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  <w:drawing>
          <wp:inline distT="0" distB="0" distL="0" distR="0">
            <wp:extent cx="7705090" cy="106800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8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280"/>
        <w:gridCol w:w="269"/>
        <w:gridCol w:w="5546"/>
      </w:tblGrid>
      <w:tr>
        <w:trPr>
          <w:trHeight w:val="38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дения об образовательной организации</w:t>
            </w:r>
          </w:p>
        </w:tc>
      </w:tr>
      <w:tr>
        <w:trPr>
          <w:trHeight w:val="49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учреждени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. С.Киргуева с. Ахсариср Ирафского района РСО-Алания</w:t>
            </w:r>
          </w:p>
        </w:tc>
      </w:tr>
      <w:tr>
        <w:trPr>
          <w:trHeight w:val="652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школы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район с. Чикола, Ирафского района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и и полномочия учредителя осуществляет администрация местного самоуправления Ирафского района</w:t>
            </w:r>
          </w:p>
        </w:tc>
      </w:tr>
      <w:tr>
        <w:trPr>
          <w:trHeight w:val="325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3510, республика Северная Осетия - Алания, Ирафский район, с.Ахсарисар ул.Бр.Дзоблаевых 18</w:t>
            </w:r>
          </w:p>
        </w:tc>
      </w:tr>
      <w:tr>
        <w:trPr>
          <w:trHeight w:val="163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>8(867)343-</w:t>
            </w:r>
            <w:r>
              <w:rPr>
                <w:sz w:val="24"/>
                <w:szCs w:val="24"/>
                <w:lang w:val="ru-RU"/>
              </w:rPr>
              <w:t>31-24</w:t>
            </w:r>
          </w:p>
        </w:tc>
      </w:tr>
      <w:tr>
        <w:trPr>
          <w:trHeight w:val="164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https://irahsarisar.alaniyaschool.ru</w:t>
            </w:r>
          </w:p>
        </w:tc>
      </w:tr>
      <w:tr>
        <w:trPr>
          <w:trHeight w:val="16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rStyle w:val="InternetLink"/>
                <w:sz w:val="24"/>
                <w:szCs w:val="24"/>
              </w:rPr>
              <w:t>irahsarisar@mail.ru</w:t>
            </w:r>
          </w:p>
        </w:tc>
      </w:tr>
      <w:tr>
        <w:trPr>
          <w:trHeight w:val="669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правовое обеспечение деятельности образовательного учреждения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внесении записи в Единый государственный реестр юридических лиц, зарегистрированном 21 июня 200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>серия 15 №000327134</w:t>
            </w:r>
          </w:p>
        </w:tc>
      </w:tr>
      <w:tr>
        <w:trPr>
          <w:trHeight w:val="48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постановке на учет российской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 в налоговом органе по месту ее нахождения от 21 июня 2005 год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15 №000639625</w:t>
            </w:r>
          </w:p>
        </w:tc>
      </w:tr>
      <w:tr>
        <w:trPr>
          <w:trHeight w:val="97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рганиз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sz w:val="24"/>
                <w:szCs w:val="24"/>
                <w:shd w:fill="FFFFA6" w:val="clear"/>
                <w:lang w:val="ru-RU"/>
              </w:rPr>
            </w:pPr>
            <w:r>
              <w:rPr>
                <w:sz w:val="24"/>
                <w:szCs w:val="24"/>
                <w:lang w:val="ru-RU" w:bidi="ar-SA"/>
              </w:rPr>
              <w:t>Устав муниципального бюджетного общеобразовательного учреждения средней общеобразовательной школы им. С.Киргуева с. Ахсарисар утвержден постановлением главы администрации Ирафского района от 17.01.2022 № 18</w:t>
            </w:r>
          </w:p>
        </w:tc>
      </w:tr>
      <w:tr>
        <w:trPr>
          <w:trHeight w:val="32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нзия на образовательную деятель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рия 15 Л 01  № 0001177, рег № 2261  от 08.02.2016 г.                                                                                      серия 15 П 01 № 0001219 (Доп. образование детей и взрослы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15 П 01 № 0001224 (Проф. обучение</w:t>
            </w:r>
          </w:p>
        </w:tc>
      </w:tr>
      <w:tr>
        <w:trPr>
          <w:trHeight w:val="32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Свиде</w:t>
            </w:r>
            <w:r>
              <w:rPr>
                <w:sz w:val="24"/>
                <w:szCs w:val="24"/>
              </w:rPr>
              <w:t>тельство о государственной аккредит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 15 А 02 № 0000061, рег. № 1092                      от 31.03.2016 г.  до 04.04.202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серия 15 А 02 № 0000060 от 31.03.2016 г</w:t>
            </w:r>
          </w:p>
        </w:tc>
      </w:tr>
      <w:tr>
        <w:trPr>
          <w:trHeight w:val="190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альные акты образовательного учреждения в части содержания образования, организации образовательной деятельности, прав обучающихся.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школьной библиотек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расследовании и учете несчастных случаев с обучающимися во время пребывания 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Ахсарис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Hlk134689551"/>
            <w:r>
              <w:rPr>
                <w:sz w:val="24"/>
                <w:szCs w:val="24"/>
                <w:lang w:val="ru-RU"/>
              </w:rPr>
              <w:t>Положение о порядке организации индивидуального отбора при приеме либо переводе в МБОУ СОШ с. Ахсарис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и основании перевода и отчисления обучающихся МБОУ СОШ с.Ахсарис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внутреннего трудового распорядк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требованиях к одежде, обуви и внешнему виду обучающих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школьном ученическом самоуправлен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уполномоченном по правам учащихся в школ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управляющем совете школы Положение о родительском патрул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ропускном и внутриобъектовом режима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приема обучающихс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занятий обучающих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, периодичность и порядок текущего контроля успеваемости и промежуточной аттестации обучаю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ложение о выполнении функций классного руководителя МБОУ СОШ с. Ахсарисар по организации и координации воспитательной работы с обучающимися в класс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1" w:name="_Hlk134689551"/>
            <w:r>
              <w:rPr>
                <w:sz w:val="24"/>
                <w:szCs w:val="24"/>
                <w:lang w:val="ru-RU"/>
              </w:rPr>
              <w:t>Положение о предметной школьной олимпиаде.</w:t>
            </w:r>
            <w:bookmarkEnd w:id="1"/>
          </w:p>
        </w:tc>
      </w:tr>
      <w:tr>
        <w:trPr>
          <w:trHeight w:val="22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snapToGrid w:val="false"/>
              <w:ind w:left="0" w:right="0"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иально-техническая база</w:t>
            </w:r>
          </w:p>
        </w:tc>
      </w:tr>
      <w:tr>
        <w:trPr>
          <w:trHeight w:val="1103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комнат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 в том числе: кабинеты начальных классов, химии, биологии, физики, русского языка и литературы, истории, информатики, математики, технологии, музыки, иностранного языка</w:t>
            </w:r>
          </w:p>
        </w:tc>
      </w:tr>
      <w:tr>
        <w:trPr>
          <w:trHeight w:val="275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рос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, пищебло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 на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4 посадочных мест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ищеблок</w:t>
            </w:r>
          </w:p>
        </w:tc>
      </w:tr>
      <w:tr>
        <w:trPr>
          <w:trHeight w:val="551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общий фонд –1228 книг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учебников –569 шт.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евочек и для мальчиков</w:t>
            </w:r>
          </w:p>
        </w:tc>
      </w:tr>
      <w:tr>
        <w:trPr>
          <w:trHeight w:val="318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 для спортинвентар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городо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еобходимом количестве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ещения для АУП и МО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в сеть Интерне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, постоянно функционирует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, телефонная связь, Школа имеет свой сайт.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13 200 кв.м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управления</w:t>
            </w:r>
          </w:p>
        </w:tc>
      </w:tr>
      <w:tr>
        <w:trPr>
          <w:trHeight w:val="278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 школ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е органы управл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700" w:leader="none"/>
                <w:tab w:val="left" w:pos="4354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  <w:tab/>
              <w:t>собрание</w:t>
              <w:tab/>
              <w:t>работников</w:t>
              <w:tab/>
              <w:t>школы, педагогический совет.</w:t>
            </w:r>
          </w:p>
        </w:tc>
      </w:tr>
      <w:tr>
        <w:trPr>
          <w:trHeight w:val="273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ченического самоуправл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ченический совет</w:t>
            </w:r>
          </w:p>
        </w:tc>
      </w:tr>
      <w:tr>
        <w:trPr>
          <w:trHeight w:val="110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управлен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школьный родительский комитет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е родительские собрания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50"/>
          <w:pgMar w:left="555" w:right="567" w:gutter="0" w:header="703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 w:eastAsia="ru-RU"/>
        </w:rPr>
        <w:t>Оценка образовательной деятельности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Образовательная деятельность в Школе организуется в соответствии с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 «Об образовании в Российской Федерации», ФГОС начального общего, основного общего и 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С 01.01.2021 года Школа функционирует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566085656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СП 2.4.3648-20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, а с 01.03.2021 дополнительно с требованиями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573500115/ZAP2EI83I9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СанПиН 1.2.3685-21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Школа ведет работу по формированию здорового образа жизни и реализации технологий сбережения здоровья. Педагоги проводят совместно с обучающимися физкультминутки во время занятий, гимнастику для глаз. Обеспечивается контроль за осанкой, в том числе во время письма, рисования и использования электронных средств обу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Учебный план 1-4-х классов ориентирован на 4-летний нормативный срок освоения основной образовательной программы начального общего образования (реализация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902180656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ФГОС НОО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), 5-9-х классов — на 5-летний нормативный срок освоения основной образовательной программы основного общего образования (реализация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902254916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ФГОС ООО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), 10–11-х классов – на 2-летний нормативный срок освоения образовательной программы среднего общего образования (реализация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902254916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ФГОС СОО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/>
        </w:rPr>
        <w:t xml:space="preserve"> )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Организация образовательной деятельности осуществляется в режиме пятидневной рабочей недели для 1- классов и в режиме шестидневной рабочей недели для </w:t>
      </w:r>
      <w:r>
        <w:rPr>
          <w:color w:val="000000"/>
          <w:sz w:val="24"/>
          <w:szCs w:val="24"/>
          <w:lang w:val="ru-RU"/>
        </w:rPr>
        <w:t>2-</w:t>
      </w:r>
      <w:r>
        <w:rPr>
          <w:sz w:val="24"/>
          <w:szCs w:val="24"/>
          <w:lang w:val="ru-RU"/>
        </w:rPr>
        <w:t xml:space="preserve">11 классов. Школа работает в </w:t>
      </w:r>
      <w:r>
        <w:rPr>
          <w:color w:val="000000"/>
          <w:sz w:val="24"/>
          <w:szCs w:val="24"/>
          <w:lang w:val="ru-RU"/>
        </w:rPr>
        <w:t>одну</w:t>
      </w:r>
      <w:r>
        <w:rPr>
          <w:sz w:val="24"/>
          <w:szCs w:val="24"/>
          <w:lang w:val="ru-RU"/>
        </w:rPr>
        <w:t xml:space="preserve"> смен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sz w:val="24"/>
          <w:szCs w:val="24"/>
          <w:lang w:val="ru-RU" w:eastAsia="ru-RU"/>
        </w:rPr>
        <w:t xml:space="preserve">Максимальная аудиторная нагрузка обучающихся соответствует нормативным требованиям. Продолжительность урока составляет 40 минут, длительность перемен – 10 минут и </w:t>
      </w:r>
      <w:r>
        <w:rPr>
          <w:bCs/>
          <w:color w:val="000000"/>
          <w:sz w:val="24"/>
          <w:szCs w:val="24"/>
          <w:lang w:val="ru-RU" w:eastAsia="ru-RU"/>
        </w:rPr>
        <w:t xml:space="preserve">15 </w:t>
      </w:r>
      <w:r>
        <w:rPr>
          <w:bCs/>
          <w:sz w:val="24"/>
          <w:szCs w:val="24"/>
          <w:lang w:val="ru-RU" w:eastAsia="ru-RU"/>
        </w:rPr>
        <w:t>минут (после третьего урока). Учебный год включает четыре учебные четверти и каникулярные периоды. Промежуточная аттестация проводится по итогам учебного года в форме учета годовых отметок обучающихся. С целью реализации права каждого обучающегося на получение общего образования в школе организуется обучение по индивидуальным учебным планам  детей по состоянию здоровья и детей с ОВЗ</w:t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8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собенности организации образовательной деятель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ровень образовани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на дому по состоянию здоровь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ое общее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учение детей с ОВ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чальное (адаптированная программ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ое (адаптированная программа)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ценка системы управления организацией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 w:eastAsia="ru-RU"/>
        </w:rPr>
        <w:t>Управление Школой осуществляется на принципах единоначалия и самоуправления.</w:t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ru-RU"/>
        </w:rPr>
        <w:t xml:space="preserve">Органы управления, действующие в </w:t>
      </w:r>
      <w:r>
        <w:rPr/>
        <w:t>Школе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72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ации, повышения квалификации педагогических работников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целях учета мнения обучающихся и родителей (законных представителей) несовершеннолетних обучающихся в Школе действуют  Общешкольный родительский комитет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В 2021-2022 году проведено 6 заседаний педагогического совета школы.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 w:eastAsia="ru-RU"/>
        </w:rPr>
        <w:t>Воспитательная рабо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С 01.09.2021г. Школа реализует рабочую программу воспитания, план внеурочной деятельности и календарный план воспитательной работы, которые являются частью основных образовательных программ начального, основного и среднего общего образования. С 01.09.2022г. для 1 и 5 классов разработаны рабочие программы воспитания в связи с переходом на новые ФГОС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рамках воспитательной работы Школа: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1) 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 xml:space="preserve">2) реализует потенциал классного руководства в воспитании школьников, поддерживает активное участие классных сообществ в жизни Школы; 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3) вовлекает школьников в кружки, секции, клубы, студии и иные объединения, работающие по школьным программам внеурочной деятельности, а также по дополнительным общеразвивающим программам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4) использует в воспитании детей возможности школьного урока, поддерживает использование на уроках интерактивных форм занятий с учащимися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5) поддерживает ученическое самоуправление — как на уровне Школы, так и на уровне классных сообществ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6) организует для школьников экскурсии, экспедиции, походы и реализует их воспитательный потенциал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7) организует профориентационную работу со школьниками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8) развивает предметно-эстетическую среду Школы и реализует ее воспитательные возможности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9) 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jc w:val="both"/>
        <w:rPr/>
      </w:pPr>
      <w:r>
        <w:rPr/>
        <w:t>10) организует работу по воспитанию культуры здорового и безопасного образа жизни.</w:t>
      </w:r>
    </w:p>
    <w:tbl>
      <w:tblPr>
        <w:tblW w:w="1054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298"/>
      </w:tblGrid>
      <w:tr>
        <w:trPr>
          <w:trHeight w:val="39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стояние воспитательной работы и дополнительного образования</w:t>
            </w:r>
          </w:p>
        </w:tc>
      </w:tr>
      <w:tr>
        <w:trPr>
          <w:trHeight w:val="406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ичие в образовательном учреждении условий для внеурочной работы с обучающимися</w:t>
            </w:r>
          </w:p>
        </w:tc>
      </w:tr>
      <w:tr>
        <w:trPr>
          <w:trHeight w:val="284" w:hRule="atLeast"/>
        </w:trPr>
        <w:tc>
          <w:tcPr>
            <w:tcW w:w="10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2021г.                        2022г.</w:t>
            </w:r>
          </w:p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ружков всег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6                                     8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кружков в рамках ФГО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Общеинтеллектуального направл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                                    2                                    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го направл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1                                     1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го направл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                                  1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правл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</w:p>
        </w:tc>
      </w:tr>
      <w:tr>
        <w:trPr>
          <w:trHeight w:val="27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го направл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                                  2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я дополнительного образов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 «</w:t>
            </w:r>
            <w:r>
              <w:rPr>
                <w:sz w:val="24"/>
                <w:szCs w:val="24"/>
                <w:lang w:val="ru-RU"/>
              </w:rPr>
              <w:t>Художественна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                                    1</w:t>
            </w:r>
          </w:p>
        </w:tc>
      </w:tr>
      <w:tr>
        <w:trPr>
          <w:trHeight w:val="27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 «</w:t>
            </w:r>
            <w:r>
              <w:rPr>
                <w:sz w:val="24"/>
                <w:szCs w:val="24"/>
                <w:lang w:val="ru-RU"/>
              </w:rPr>
              <w:t>Техническ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                                    1</w:t>
            </w:r>
          </w:p>
        </w:tc>
      </w:tr>
      <w:tr>
        <w:trPr>
          <w:trHeight w:val="2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 «Туристско-краеведче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</w:t>
            </w:r>
          </w:p>
        </w:tc>
      </w:tr>
      <w:tr>
        <w:trPr>
          <w:trHeight w:val="2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 «Естественнонауч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«Социально-педагогическа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«Физкультурно-спортивна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ичие административной структуры, функционально ответственной за воспитательную</w:t>
            </w:r>
          </w:p>
          <w:p>
            <w:pPr>
              <w:pStyle w:val="TableParagraph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у и дополнительное образование в образовательном учреждении на конец 2022г.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1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                                4</w:t>
            </w:r>
          </w:p>
        </w:tc>
      </w:tr>
      <w:tr>
        <w:trPr>
          <w:trHeight w:val="27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0-11 класс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0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                                         2</w:t>
            </w:r>
          </w:p>
        </w:tc>
      </w:tr>
      <w:tr>
        <w:trPr>
          <w:trHeight w:val="277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рганов ученического самоуправления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веты класс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-11 классы</w:t>
            </w:r>
          </w:p>
        </w:tc>
      </w:tr>
      <w:tr>
        <w:trPr>
          <w:trHeight w:val="275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ичие элементов системы воспитательной работы</w:t>
            </w:r>
          </w:p>
        </w:tc>
      </w:tr>
      <w:tr>
        <w:trPr>
          <w:trHeight w:val="195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воспитательной работы школ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гражданск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патриотическ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духовно-нравственн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эстетическ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физическ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трудов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экологическ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ценности научного познания</w:t>
            </w:r>
          </w:p>
        </w:tc>
      </w:tr>
      <w:tr>
        <w:trPr>
          <w:trHeight w:val="16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спитательная деятельност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ind w:left="0" w:right="0" w:hanging="139"/>
              <w:rPr/>
            </w:pP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0" w:hanging="140"/>
              <w:rPr/>
            </w:pPr>
            <w:r>
              <w:rPr>
                <w:sz w:val="24"/>
                <w:szCs w:val="24"/>
              </w:rPr>
              <w:t>коллективные творческ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0" w:hanging="140"/>
              <w:rPr/>
            </w:pPr>
            <w:r>
              <w:rPr>
                <w:sz w:val="24"/>
                <w:szCs w:val="24"/>
              </w:rPr>
              <w:t>физкультурно-оздоровитель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</w:t>
            </w:r>
            <w:r>
              <w:rPr>
                <w:sz w:val="24"/>
                <w:szCs w:val="24"/>
                <w:lang w:val="ru-RU"/>
              </w:rPr>
              <w:t>т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0" w:hanging="140"/>
              <w:rPr/>
            </w:pPr>
            <w:r>
              <w:rPr>
                <w:sz w:val="24"/>
                <w:szCs w:val="24"/>
              </w:rPr>
              <w:t>развитие учен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</w:t>
            </w:r>
            <w:r>
              <w:rPr>
                <w:sz w:val="24"/>
                <w:szCs w:val="24"/>
                <w:lang w:val="ru-RU"/>
              </w:rPr>
              <w:t>ни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0" w:hanging="140"/>
              <w:rPr/>
            </w:pPr>
            <w:r>
              <w:rPr>
                <w:sz w:val="24"/>
                <w:szCs w:val="24"/>
              </w:rPr>
              <w:t>дополнитель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0" w:hanging="140"/>
              <w:rPr/>
            </w:pPr>
            <w:r>
              <w:rPr>
                <w:sz w:val="24"/>
                <w:szCs w:val="24"/>
              </w:rPr>
              <w:t>соци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ендарный план воспитательной работы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В течение всего учебного года – </w:t>
      </w:r>
      <w:r>
        <w:rPr>
          <w:sz w:val="24"/>
          <w:szCs w:val="24"/>
          <w:lang w:val="ru-RU"/>
        </w:rPr>
        <w:t>внеурочные часы «Разговоры о важном» с 2022г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ендарные памятные даты истории изучаются в рамках учебных предметов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41"/>
        <w:gridCol w:w="533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диционные школьные мероприятия и праздники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Неделя Памяти, посвященная погибшим в школе №1 г.Бесла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тный караул у Вечног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гн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роки «Что так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Ш? 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Заседание Шко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бор </w:t>
            </w:r>
            <w:r>
              <w:rPr>
                <w:sz w:val="24"/>
                <w:szCs w:val="24"/>
                <w:lang w:val="ru-RU"/>
              </w:rPr>
              <w:t>первичного отделения РДШ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икторина по избирательному праву (8-11 классы)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Линейка безопасности (в рамках профилактического мероприятия «Внимание – дети!»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Посвящение в пешеходы» (1 класс)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Классные организационные собрания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Мы </w:t>
            </w:r>
            <w:r>
              <w:rPr>
                <w:sz w:val="24"/>
                <w:szCs w:val="24"/>
                <w:lang w:val="ru-RU"/>
              </w:rPr>
              <w:t>- коллектив»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к, посвященный Дню памяти жертв терроризм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Поздравление», посвященная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ю освобождения г.Людинова от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мецко- фашистских захватчиков (в зоне действия школы);</w:t>
            </w:r>
          </w:p>
          <w:p>
            <w:pPr>
              <w:pStyle w:val="TableParagraph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ки «Моя будущая профессия;</w:t>
            </w:r>
          </w:p>
          <w:p>
            <w:pPr>
              <w:pStyle w:val="TableParagraph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лагоустройство территории школы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здник «Первый звонок», посвященный Дню Знаний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церт, посвященный Дню выборов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Неделя Здоровья.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стречи с работниками правоохранительных органов, в том числе ГИБДД, ПДН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здник Дружбы (прием в РДШ)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кция «Поздравление», посвященная Дню пожилого человека (в зоне действия школы)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оржественное мероприятие, посвященное юбилею школы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Праздничная программа «Поделись теплом души своей», посвященная Всемирному Дню пожилых людей, для учителей-ветеранов и ветеранов труда шефского предприятия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ТД «Учитель! Перед именем твоим…», посвященное Дню учителя (традиция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ТД «Осенний бал» (8-11 классы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онкурс творческих работ «Овеянные славою Герб наш и Флаг»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еделя БезОпасности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Всемирный День памяти жертв ДТП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Акция «Зажги свечу!»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Акция «Письмо водителю»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онкурс творческих работ, посвященный Дню Матери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Экодесанты по благоустройству территории школы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ТД «Праздник детских талантов «Школьная осень»», (в рамках районного Фестиваля «Школьная весна-2021»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Декада правовых знани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лассные часы, посвященные Дню героев Отечества, Дню Неизвестного Солдата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ТД «Новый год» - конкурс актерского мастерства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80"/>
              <w:rPr/>
            </w:pPr>
            <w:r>
              <w:rPr>
                <w:lang w:val="ru-RU"/>
              </w:rPr>
              <w:t>М</w:t>
            </w:r>
            <w:r>
              <w:rPr/>
              <w:t>астерская Деда Мороза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80"/>
              <w:rPr/>
            </w:pPr>
            <w:r>
              <w:rPr/>
              <w:t>Новогодняя игротека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80"/>
              <w:rPr/>
            </w:pPr>
            <w:r>
              <w:rPr>
                <w:lang w:val="ru-RU"/>
              </w:rPr>
              <w:t>В</w:t>
            </w:r>
            <w:r>
              <w:rPr/>
              <w:t>ыставка новогодних газет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80"/>
              <w:rPr>
                <w:lang w:val="ru-RU"/>
              </w:rPr>
            </w:pPr>
            <w:r>
              <w:rPr>
                <w:lang w:val="ru-RU"/>
              </w:rPr>
              <w:t>Новогодние праздники: «Новогодняя сказка», Новогодний музыкальный КВН, Новогодний бал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Январ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Турнир по игре «Что? Где? Когда?» (5-11 классы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еврал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Уроки Мужества. Встречи: с ветеранами Великой Отечественной войны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Акция «Поздравление» (в зоне действия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школы) ветеранов Великой Отечественн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ойны, учителей-ветеранов, жителей микрорайона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Фестиваль солдатской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есни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ечер-встреча выпускников всех лет 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pacing w:val="-60"/>
                <w:sz w:val="24"/>
                <w:szCs w:val="24"/>
                <w:u w:val="thick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арт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стречи с работниками правоохранительных органов, в том числе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ИБДД, ПДН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естиваль добрых дел «Раскрой свое сердце!» - защита социальных проектов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Экодесанты по благоустройству территории школы;</w:t>
            </w:r>
          </w:p>
          <w:p>
            <w:pPr>
              <w:pStyle w:val="TableParagraph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ТД «Мы славим женщину…», посвященное Международному женскому Дню 8-ое Марта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ель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Школьная олимпиада по ПДД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Экологический декадник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«Я </w:t>
            </w:r>
            <w:r>
              <w:rPr>
                <w:sz w:val="24"/>
                <w:szCs w:val="24"/>
                <w:lang w:val="ru-RU"/>
              </w:rPr>
              <w:t>- житель Земли» (по отдельному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лану)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Экодесанты по благоустройству территории школы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Школьный конкурс «Пасхальные символы»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й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ахта Памяти, посвященная 76-ой годовщине Победы в Великой Отечественной войне (по отдельному плану).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ки Мужества.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четный караул (пост №1) у Вечного Огня. 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Поздравление» (в зоне действия</w:t>
            </w:r>
            <w:r>
              <w:rPr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колы):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четный туристско-краеведческий поход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седание Школьной Думы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боры органов УС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бор детского объединения «Друзья».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курс «Ученик года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лагоустройство территории школ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Праздник «Последний звонок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выпускной вечер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я психолого-консультационной и профилактической работы (профилактика правонарушений, наркомании и ВИЧ-инфекций)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заседаний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2022 году провели работу по организации изучения школьниками государственных символов России. Для этого скорректировали рабочие программы по предметам: ОРКСЭ, окружающий мир, история, обществознание с целя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углубить знания о госсимволике и ее истории;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сформировать личностные основы российской гражданской идентичности, социальной ответственности, правового самосознания, поликультурности;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расширить и углубить представления о гражданских обязанностях, в том числе о защите Отечества на воинской или альтернативной служб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ключили в программу воспитания школы церемонии поднятия флага России – каждый рабочий понедельник, спуска флага России – каждую субботу, выноса флага России – на торжественных и праздничных мероприятиях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 w:eastAsia="ru-RU"/>
        </w:rPr>
        <w:t>Оценка содержания и качества подготовки обучающихся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eastAsia="ru-RU"/>
        </w:rPr>
        <w:t>Статистика показателей за 201</w:t>
      </w:r>
      <w:r>
        <w:rPr>
          <w:b/>
          <w:sz w:val="24"/>
          <w:szCs w:val="24"/>
          <w:lang w:val="ru-RU" w:eastAsia="ru-RU"/>
        </w:rPr>
        <w:t>9</w:t>
      </w:r>
      <w:r>
        <w:rPr>
          <w:b/>
          <w:sz w:val="24"/>
          <w:szCs w:val="24"/>
          <w:lang w:eastAsia="ru-RU"/>
        </w:rPr>
        <w:t>–202</w:t>
      </w:r>
      <w:r>
        <w:rPr>
          <w:b/>
          <w:sz w:val="24"/>
          <w:szCs w:val="24"/>
          <w:lang w:val="ru-RU" w:eastAsia="ru-RU"/>
        </w:rPr>
        <w:t>2</w:t>
      </w:r>
      <w:r>
        <w:rPr/>
        <w:t xml:space="preserve"> г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17"/>
        <w:gridCol w:w="2066"/>
        <w:gridCol w:w="2062"/>
        <w:gridCol w:w="2115"/>
      </w:tblGrid>
      <w:tr>
        <w:trPr>
          <w:trHeight w:val="7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9–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br/>
              <w:t>учебный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0–202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br/>
              <w:t>учеб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21-20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ебный год</w:t>
            </w:r>
          </w:p>
        </w:tc>
      </w:tr>
      <w:tr>
        <w:trPr>
          <w:trHeight w:val="107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1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на отлич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на 4 и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ставлены на повторный курс обу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школу с аттестатом с отличием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ru-RU" w:eastAsia="ru-RU"/>
              </w:rPr>
            </w:pPr>
            <w:r>
              <w:rPr>
                <w:sz w:val="24"/>
                <w:szCs w:val="24"/>
                <w:highlight w:val="red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sz w:val="24"/>
                <w:szCs w:val="24"/>
                <w:lang w:val="ru-RU" w:eastAsia="ru-RU"/>
              </w:rPr>
              <w:t>в основной шко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ru-RU" w:eastAsia="ru-RU"/>
              </w:rPr>
            </w:pPr>
            <w:r>
              <w:rPr>
                <w:sz w:val="24"/>
                <w:szCs w:val="24"/>
                <w:highlight w:val="red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sz w:val="24"/>
                <w:szCs w:val="24"/>
                <w:lang w:val="ru-RU" w:eastAsia="ru-RU"/>
              </w:rPr>
              <w:t>средней шко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sz w:val="24"/>
          <w:szCs w:val="24"/>
          <w:lang w:val="ru-RU" w:eastAsia="ru-RU"/>
        </w:rPr>
        <w:t>Приведенная статистика показывает, что  численность учащихся в среднем не меняется, а доля успевающих учеников  остается стабильной, увеличилось доля учеников ,окончивших школу с аттестатом с отличием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 w:eastAsia="ru-RU"/>
        </w:rPr>
        <w:t>Сводный отчет об успеваемости по школе за 2021-2022</w:t>
      </w:r>
      <w:r>
        <w:rPr/>
        <w:t xml:space="preserve"> уч.год</w:t>
      </w:r>
    </w:p>
    <w:tbl>
      <w:tblPr>
        <w:tblW w:w="1067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220"/>
        <w:gridCol w:w="600"/>
        <w:gridCol w:w="404"/>
        <w:gridCol w:w="569"/>
        <w:gridCol w:w="595"/>
        <w:gridCol w:w="595"/>
        <w:gridCol w:w="569"/>
        <w:gridCol w:w="816"/>
        <w:gridCol w:w="900"/>
        <w:gridCol w:w="569"/>
        <w:gridCol w:w="706"/>
        <w:gridCol w:w="517"/>
        <w:gridCol w:w="557"/>
        <w:gridCol w:w="53"/>
        <w:gridCol w:w="1149"/>
      </w:tblGrid>
      <w:tr>
        <w:trPr/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аралл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оличество</w:t>
              <w:br/>
              <w:t>учащихся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Успевают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е аттестовано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е успевают по предметам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е</w:t>
              <w:br/>
              <w:t>выставлено</w:t>
              <w:br/>
              <w:t>оцено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из них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из них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из них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 "5"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 "4", "5"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с одной "3"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</w:t>
              <w:br/>
              <w:t>уваж-й</w:t>
              <w:br/>
              <w:t>причин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</w:t>
              <w:br/>
              <w:t>прогулам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одному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двум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более 2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с одной "4"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- 4 к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5- 9 к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0-11 к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Если сравнить результаты освоения обучающимися программ начального, основного и среднего общего образования по показателю «качество знаний» в </w:t>
      </w:r>
      <w:r>
        <w:rPr>
          <w:b/>
          <w:bCs/>
          <w:sz w:val="24"/>
          <w:szCs w:val="24"/>
          <w:lang w:val="ru-RU" w:eastAsia="ru-RU"/>
        </w:rPr>
        <w:t>2022</w:t>
      </w:r>
      <w:r>
        <w:rPr>
          <w:sz w:val="24"/>
          <w:szCs w:val="24"/>
          <w:lang w:val="ru-RU" w:eastAsia="ru-RU"/>
        </w:rPr>
        <w:t xml:space="preserve">(63%) году с результатами освоения учащимися программ начального, основного, среднего общего образования по показателю «качество знаний» в </w:t>
      </w:r>
      <w:r>
        <w:rPr>
          <w:b/>
          <w:bCs/>
          <w:sz w:val="24"/>
          <w:szCs w:val="24"/>
          <w:lang w:val="ru-RU" w:eastAsia="ru-RU"/>
        </w:rPr>
        <w:t>2021</w:t>
      </w:r>
      <w:r>
        <w:rPr>
          <w:sz w:val="24"/>
          <w:szCs w:val="24"/>
          <w:lang w:val="ru-RU" w:eastAsia="ru-RU"/>
        </w:rPr>
        <w:t xml:space="preserve">(63,33%) и в </w:t>
      </w:r>
      <w:r>
        <w:rPr>
          <w:b/>
          <w:bCs/>
          <w:sz w:val="24"/>
          <w:szCs w:val="24"/>
          <w:lang w:val="ru-RU" w:eastAsia="ru-RU"/>
        </w:rPr>
        <w:t>2020</w:t>
      </w:r>
      <w:r>
        <w:rPr>
          <w:sz w:val="24"/>
          <w:szCs w:val="24"/>
          <w:lang w:val="ru-RU" w:eastAsia="ru-RU"/>
        </w:rPr>
        <w:t xml:space="preserve">(65,35%)году, то можно отметить, что качество знаний учащихся в среднем не меняется. При этом </w:t>
      </w:r>
      <w:r>
        <w:rPr>
          <w:b/>
          <w:bCs/>
          <w:sz w:val="24"/>
          <w:szCs w:val="24"/>
          <w:lang w:val="ru-RU" w:eastAsia="ru-RU"/>
        </w:rPr>
        <w:t>СОУ</w:t>
      </w:r>
      <w:r>
        <w:rPr>
          <w:sz w:val="24"/>
          <w:szCs w:val="24"/>
          <w:lang w:val="ru-RU" w:eastAsia="ru-RU"/>
        </w:rPr>
        <w:t xml:space="preserve"> растет и средний балл остаётся на уровне 4,5 -4,6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Если сравнить результаты освоения обучающимися программ </w:t>
      </w:r>
      <w:r>
        <w:rPr>
          <w:b/>
          <w:bCs/>
          <w:sz w:val="24"/>
          <w:szCs w:val="24"/>
          <w:lang w:val="ru-RU" w:eastAsia="ru-RU"/>
        </w:rPr>
        <w:t>начального общего образования</w:t>
      </w:r>
      <w:r>
        <w:rPr>
          <w:sz w:val="24"/>
          <w:szCs w:val="24"/>
          <w:lang w:val="ru-RU" w:eastAsia="ru-RU"/>
        </w:rPr>
        <w:t xml:space="preserve"> по показателю «качество знаний» в 2022 году с результатами освоения учащимися программ начального общего образования по показателю «качество знаний» в 2021 году, то можно отметить, что процент учащихся, окончивших на «4» и «5» (30%), снизился на 39,44 процента (в 2021 был 69,44%), процент учащихся, окончивших на «5» (22,22%), повысился на 22,22 процентов (в 2021 — 0%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Результаты освоения учащимися программ </w:t>
      </w:r>
      <w:r>
        <w:rPr>
          <w:b/>
          <w:bCs/>
          <w:sz w:val="24"/>
          <w:szCs w:val="24"/>
          <w:lang w:val="ru-RU" w:eastAsia="ru-RU"/>
        </w:rPr>
        <w:t>основного общего образования</w:t>
      </w:r>
      <w:r>
        <w:rPr>
          <w:sz w:val="24"/>
          <w:szCs w:val="24"/>
          <w:lang w:val="ru-RU" w:eastAsia="ru-RU"/>
        </w:rPr>
        <w:t xml:space="preserve"> по показателю «качество знаний» в 2022 году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Если сравнить результаты освоения обучающимися программ основного общего образования по показателю «качество знаний» в 2022 году с результатами освоения учащимися программ основного общего образования по показателю «качество знаний» в 2021 году, то можно отметить, что процент учащихся, окончивших на «4» и «5» (34,78%), понизился на 7,87 процента (в 2021 был 27,9%), процент учащихся, окончивших на «5» (50%), повысился на 22 процента (в 2021— 28,33%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В 2022 году ЕГЭ сдавали все допущенные к ГИА выпускники  9-х классов сдавали экзамены и по обязательным предметам-русскому языку и математике, и по выбору (по 2-м предметам), чтобы получить аттестаты. Государственная итоговая аттестация девятиклассников проходила в форме ОГЭ (2 чел.) по русскому языку: среднее значение «5», средний балл-30; по математике среднее значение «4», средний балл-18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Самыми популярными предметами по выбору в форме ОГЭ у школьников из девятых классов оказались: </w:t>
      </w:r>
      <w:r>
        <w:rPr>
          <w:sz w:val="24"/>
          <w:szCs w:val="24"/>
          <w:lang w:val="ru-RU" w:eastAsia="ru-RU"/>
        </w:rPr>
        <w:t xml:space="preserve">обществознание и география. </w:t>
      </w:r>
    </w:p>
    <w:p>
      <w:pPr>
        <w:pStyle w:val="Normal"/>
        <w:ind w:firstLine="713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Анализ результатов ГИА-22 показал, что учащиеся 9-х классов, которые были допущены к сдаче государственной итоговой аттестации, подтвердили свои годовые отметки. </w:t>
      </w:r>
      <w:r>
        <w:rPr>
          <w:sz w:val="24"/>
          <w:szCs w:val="24"/>
          <w:lang w:val="ru-RU"/>
        </w:rPr>
        <w:t>Аттестаты об основном общем образовании вручены 6 учащимся; в том числе 3 аттестата с отличием.</w:t>
      </w:r>
    </w:p>
    <w:p>
      <w:pPr>
        <w:pStyle w:val="TableParagraph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ableParagraph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В целях обеспечения мониторинга качества образования в , руководствуясь </w:t>
      </w:r>
      <w:r>
        <w:rPr>
          <w:spacing w:val="-4"/>
          <w:sz w:val="24"/>
          <w:szCs w:val="24"/>
          <w:lang w:val="ru-RU"/>
        </w:rPr>
        <w:t>распоряжениями министерства образования  Российской Федерации были</w:t>
      </w:r>
      <w:r>
        <w:rPr>
          <w:i/>
          <w:sz w:val="24"/>
          <w:szCs w:val="24"/>
          <w:lang w:val="ru-RU" w:eastAsia="ru-RU"/>
        </w:rPr>
        <w:t xml:space="preserve"> организованы и</w:t>
      </w:r>
      <w:r>
        <w:rPr>
          <w:sz w:val="24"/>
          <w:szCs w:val="24"/>
          <w:lang w:val="ru-RU" w:eastAsia="ru-RU"/>
        </w:rPr>
        <w:t xml:space="preserve"> проведены Всероссийские проверочные работы (далее ВПР) в 5,6,7,8,9-х классах.</w:t>
      </w:r>
    </w:p>
    <w:p>
      <w:pPr>
        <w:pStyle w:val="TableParagraph"/>
        <w:ind w:left="0" w:right="0" w:firstLine="709"/>
        <w:jc w:val="both"/>
        <w:rPr>
          <w:lang w:val="ru-RU"/>
        </w:rPr>
      </w:pPr>
      <w:r>
        <w:rPr>
          <w:rStyle w:val="Fontstyle21"/>
          <w:rFonts w:cs="Times New Roman"/>
          <w:b w:val="false"/>
          <w:sz w:val="24"/>
          <w:szCs w:val="24"/>
          <w:lang w:val="ru-RU"/>
        </w:rPr>
        <w:t xml:space="preserve">В 2022 году ВПР проводили в два этапа: в марте – в 4-х и 10-х классах, в сентябре и октябре – в 5–9-х класса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sz w:val="24"/>
          <w:szCs w:val="24"/>
          <w:lang w:val="ru-RU" w:eastAsia="ru-RU"/>
        </w:rPr>
        <w:t>Цель проведения</w:t>
      </w:r>
      <w:r>
        <w:rPr>
          <w:sz w:val="24"/>
          <w:szCs w:val="24"/>
          <w:lang w:val="ru-RU" w:eastAsia="ru-RU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5-9 классов, развитие единого образовательного пространства в РФ.</w:t>
      </w:r>
    </w:p>
    <w:p>
      <w:pPr>
        <w:pStyle w:val="TableParagraph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TableParagraph"/>
        <w:ind w:left="0" w:right="0" w:firstLine="709"/>
        <w:jc w:val="both"/>
        <w:rPr>
          <w:lang w:val="ru-RU"/>
        </w:rPr>
      </w:pPr>
      <w:r>
        <w:rPr>
          <w:rStyle w:val="Fontstyle21"/>
          <w:rFonts w:cs="Times New Roman"/>
          <w:b w:val="false"/>
          <w:sz w:val="24"/>
          <w:szCs w:val="24"/>
          <w:lang w:val="ru-RU"/>
        </w:rPr>
        <w:t>В связи с переносом большей части ВПР на осень результаты не использовали в качестве промежуточной аттестации. Однако их анализ позволяет прийти к выводу, что в 2022 году школьники 5–9-х классов показали результаты выше, чем учащиеся 5–9-х классов в 2021 году. В связи с этим запланировали на 2023 год провести контрольные работы , аналогичные ВПР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 w:eastAsia="ru-RU"/>
        </w:rPr>
        <w:t>Оценка организации учебного процесса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  <w:r>
        <w:rPr>
          <w:sz w:val="24"/>
          <w:szCs w:val="24"/>
          <w:lang w:val="ru-RU"/>
        </w:rPr>
        <w:t xml:space="preserve"> Превышение норм учебной нагрузки в расписании по отношению к учебному плану отсутствует. Во всех классах соблюдено распределение часов по учебному плану на каждый предмет образовательной области, соблюдено распределение часов на каждую образовательную область. 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Расписание учебных занятий соответствует учебному плану школы, составленному на основе гигиенических требований к условиям обучения в образовательных учреждениях («Санитарно-эпидемиологические требования к условиям и организации обучения в образовательных учреждениях» от 29.12.10 №189 СанПин 2.4.2.2821- 10). Для учащихся 1 классов используется «ступенчатый» режим обучения с нарастающей нагрузкой (в сентябре, октябре- 3 урока по 35 минут каждый, с ноября - 4 урока по 35 минут, с января - 4 урока по 40 минут каждый).  Успешность освоения учебных программ учащихся 2</w:t>
      </w:r>
      <w:r>
        <w:rPr>
          <w:sz w:val="24"/>
          <w:szCs w:val="24"/>
          <w:lang w:val="ru-RU" w:eastAsia="ru-RU"/>
        </w:rPr>
        <w:t xml:space="preserve"> – </w:t>
      </w:r>
      <w:r>
        <w:rPr>
          <w:sz w:val="24"/>
          <w:szCs w:val="24"/>
          <w:lang w:val="ru-RU"/>
        </w:rPr>
        <w:t>11 классов оценивается по 5-балльной системе. Оценки в баллах выставляются во 2</w:t>
      </w:r>
      <w:r>
        <w:rPr>
          <w:sz w:val="24"/>
          <w:szCs w:val="24"/>
          <w:lang w:val="ru-RU" w:eastAsia="ru-RU"/>
        </w:rPr>
        <w:t xml:space="preserve"> – </w:t>
      </w:r>
      <w:r>
        <w:rPr>
          <w:sz w:val="24"/>
          <w:szCs w:val="24"/>
          <w:lang w:val="ru-RU"/>
        </w:rPr>
        <w:t>9 классах за четверть, в 10</w:t>
      </w:r>
      <w:r>
        <w:rPr>
          <w:sz w:val="24"/>
          <w:szCs w:val="24"/>
          <w:lang w:val="ru-RU" w:eastAsia="ru-RU"/>
        </w:rPr>
        <w:t xml:space="preserve"> – </w:t>
      </w:r>
      <w:r>
        <w:rPr>
          <w:sz w:val="24"/>
          <w:szCs w:val="24"/>
          <w:lang w:val="ru-RU"/>
        </w:rPr>
        <w:t>11 за полугодие. В конце учебного года выставляются итоговые отмет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бразовательная деятельность в Школе осуществляется по пятидневной учебной неделе для 1-4 классов, по шестидневной учебной неделе – для 5-11-х классов. Занятия проводятся в одну смену для обучающихся 1– 11-х классов.</w:t>
      </w:r>
      <w:r>
        <w:rPr>
          <w:sz w:val="24"/>
          <w:szCs w:val="24"/>
          <w:lang w:val="ru-RU"/>
        </w:rPr>
        <w:t xml:space="preserve"> Каникулярное время, единое для всей школы в осенний, зимний и весенний период, было соблюдено в определенные сроки. Дополнительные каникулы для первоклассников проводились в определенные сро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Таким образом, организация учебного процесса соответствовала нормативным требованиям, социальному заказу и способствовала развитию обучающихся и сохранности их здоровья. Учебный план школы отвечает целям и задачам образовательной программы. Разработаны и внедрены в учебный процесс рабочие программы. Структура рабочих программ соответствует предъявляемым к ним требованиям.</w:t>
      </w:r>
    </w:p>
    <w:p>
      <w:pPr>
        <w:pStyle w:val="Normal"/>
        <w:jc w:val="center"/>
        <w:rPr/>
      </w:pPr>
      <w:r>
        <w:rPr/>
        <w:t>Оценка востребованности выпускников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53"/>
        <w:gridCol w:w="915"/>
        <w:gridCol w:w="914"/>
        <w:gridCol w:w="1701"/>
        <w:gridCol w:w="653"/>
        <w:gridCol w:w="1058"/>
        <w:gridCol w:w="1696"/>
        <w:gridCol w:w="1121"/>
        <w:gridCol w:w="93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ыпуск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шли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0-й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Шко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шли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0-й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другой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фессиональн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 ВУ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фессиональн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 рабо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шли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срочну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службу 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призыв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2022 году две выпускницы после 9-го класса поступили в Профессиональное ОО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 w:eastAsia="ru-RU"/>
        </w:rPr>
        <w:t>Оценка качества кадрового обеспеч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На период самообследования численность персонала составляла 32 человека. Из них: 3 руководящих работников, 20 педагога, 9 человек учебно-вспомогательного и иного персонал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Школы и требованиями действующего законодатель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сновные принципы кадровой политики направлены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на сохранение, укрепление и развитие кадрового потенциала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ышение уровня квалификации персонала.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кадровый потенциал Школы динамично развивается на основе целенаправленной работы по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16/4019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повышению квалификации педагогов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через курсовую подготовк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обучающих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bookmarkStart w:id="2" w:name="_Hlk134688744"/>
      <w:bookmarkEnd w:id="2"/>
      <w:r>
        <w:rPr>
          <w:b/>
          <w:bCs/>
          <w:sz w:val="28"/>
          <w:szCs w:val="28"/>
          <w:lang w:val="ru-RU" w:eastAsia="ru-RU"/>
        </w:rPr>
        <w:t>Оценка качества учебно-методического и</w:t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библиотечно-информационного обеспечени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bookmarkStart w:id="3" w:name="_Hlk134688744"/>
      <w:bookmarkEnd w:id="3"/>
      <w:r>
        <w:rPr>
          <w:sz w:val="24"/>
          <w:szCs w:val="24"/>
          <w:lang w:eastAsia="ru-RU"/>
        </w:rPr>
        <w:t>Общая характеристика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/>
      </w:pPr>
      <w:r>
        <w:rPr>
          <w:sz w:val="24"/>
          <w:szCs w:val="24"/>
          <w:lang w:val="ru-RU" w:eastAsia="ru-RU"/>
        </w:rPr>
        <w:t>объем библиотечного фонда – 1817 единиц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нигообеспеченность – 100 процен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/>
      </w:pPr>
      <w:r>
        <w:rPr>
          <w:sz w:val="24"/>
          <w:szCs w:val="24"/>
          <w:lang w:val="ru-RU" w:eastAsia="ru-RU"/>
        </w:rPr>
        <w:t>объем учебного фонда – 1465 единиц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 фонда и его использование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00"/>
        <w:gridCol w:w="2726"/>
        <w:gridCol w:w="320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колько экземпля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br/>
              <w:t>выдавалось за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12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565295909/XA00M1S2LR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приказом Минпросвещения России от 20.05.2020 № 254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снащенность библиотеки учебными пособиями достаточная. Однако требуется дополнительное финансирование библиотеки на закупку периодических изданий, методической литературы и обновление фонда художественной литературы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ценка материально-технической базы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Школа произвела следующие работы по улучшению материально-технической базы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Произведен капитальный ремонт здания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Произведена установка системы АПС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монт наружного освещения школы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куплена компьютерная техника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lang w:val="ru-RU"/>
        </w:rPr>
      </w:pPr>
      <w:bookmarkStart w:id="4" w:name="_GoBack"/>
      <w:r>
        <w:rPr>
          <w:sz w:val="24"/>
          <w:szCs w:val="24"/>
          <w:lang w:val="ru-RU" w:eastAsia="ru-RU"/>
        </w:rPr>
        <w:t xml:space="preserve">Закуплены ученические стулья для 12-ти учебных кабинетов и столы для 12-ти </w:t>
      </w:r>
      <w:bookmarkEnd w:id="4"/>
      <w:r>
        <w:rPr>
          <w:sz w:val="24"/>
          <w:szCs w:val="24"/>
          <w:lang w:val="ru-RU" w:eastAsia="ru-RU"/>
        </w:rPr>
        <w:t>кабине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В результате самообследования сравнили оснащения Школы с Перечнем средств обучения и воспитания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 w:eastAsia="ru-RU"/>
        </w:rPr>
        <w:instrText xml:space="preserve"> HYPERLINK "https://vip.1obraz.ru/" \l "/document/99/726597178/" \n _blank</w:instrText>
      </w:r>
      <w:r>
        <w:rPr>
          <w:rStyle w:val="InternetLink"/>
          <w:sz w:val="24"/>
          <w:u w:val="none"/>
          <w:szCs w:val="24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 w:eastAsia="ru-RU"/>
        </w:rPr>
        <w:t>приказом Минпросвещения от 23.08.2021 № 590</w:t>
      </w:r>
      <w:r>
        <w:rPr>
          <w:rStyle w:val="InternetLink"/>
          <w:sz w:val="24"/>
          <w:u w:val="none"/>
          <w:szCs w:val="24"/>
          <w:color w:val="000000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>. В школу было закуплено необходимое оборудование, инвентарь: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-в спортзал: мячи баскетбольные и волейбольные, турники, боксерские груши и т.д;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в учебные кабинеты: замена школьной мебели (столы и стулья), компьютерная техника, проекторы, МФУ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6. В школе открыта «Точка роста» естественно-научного и технологического направления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ценка функционирования внутренней системы оценки качества образова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В Школе утверждено </w:t>
      </w:r>
      <w:r>
        <w:rPr>
          <w:sz w:val="24"/>
          <w:szCs w:val="24"/>
          <w:lang w:val="ru-RU"/>
        </w:rPr>
        <w:t xml:space="preserve">Положение о внутренней системе оценки качества образования школы </w:t>
      </w:r>
      <w:r>
        <w:rPr>
          <w:sz w:val="24"/>
          <w:szCs w:val="24"/>
          <w:lang w:val="ru-RU" w:eastAsia="ru-RU"/>
        </w:rPr>
        <w:t>от 30.08.2021г. По итогам оценки качества образования в 2022 году выявлено, что уровень метапредметных результатов соответствует среднему уровню, сформированность личностных результатов оптимальна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bookmarkStart w:id="5" w:name="_Hlk96199072"/>
      <w:bookmarkEnd w:id="5"/>
      <w:r>
        <w:rPr>
          <w:b/>
          <w:bCs/>
          <w:sz w:val="24"/>
          <w:szCs w:val="24"/>
          <w:lang w:val="ru-RU" w:eastAsia="ru-RU"/>
        </w:rPr>
        <w:t>Результаты анализа показателей деятельности организации 2022 год</w:t>
      </w:r>
    </w:p>
    <w:tbl>
      <w:tblPr>
        <w:tblW w:w="10767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6101"/>
        <w:gridCol w:w="390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человека/19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0 </w:t>
            </w:r>
            <w:r>
              <w:rPr>
                <w:sz w:val="24"/>
                <w:szCs w:val="24"/>
                <w:lang w:eastAsia="ru-RU"/>
              </w:rPr>
              <w:t>балл</w:t>
            </w:r>
            <w:r>
              <w:rPr>
                <w:sz w:val="24"/>
                <w:szCs w:val="24"/>
                <w:lang w:val="ru-RU" w:eastAsia="ru-RU"/>
              </w:rPr>
              <w:t>а, среднее значение- 5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8 </w:t>
            </w:r>
            <w:r>
              <w:rPr>
                <w:sz w:val="24"/>
                <w:szCs w:val="24"/>
                <w:lang w:eastAsia="ru-RU"/>
              </w:rPr>
              <w:t>балл</w:t>
            </w:r>
            <w:r>
              <w:rPr>
                <w:sz w:val="24"/>
                <w:szCs w:val="24"/>
                <w:lang w:val="ru-RU" w:eastAsia="ru-RU"/>
              </w:rPr>
              <w:t>ов, среднее значение-4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 xml:space="preserve"> 58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58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9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25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ого уровня( в том числе заочные)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дународного уровня</w:t>
            </w:r>
            <w:r>
              <w:rPr>
                <w:sz w:val="24"/>
                <w:szCs w:val="24"/>
                <w:lang w:val="ru-RU" w:eastAsia="ru-RU"/>
              </w:rPr>
              <w:t>(заочные)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 человек/0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тчетном периоде отсутствует</w:t>
            </w:r>
            <w:r>
              <w:rPr>
                <w:sz w:val="24"/>
                <w:szCs w:val="24"/>
                <w:lang w:eastAsia="ru-RU"/>
              </w:rPr>
              <w:t xml:space="preserve"> человек/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тчетном периоде отсутствует</w:t>
            </w:r>
            <w:r>
              <w:rPr>
                <w:sz w:val="24"/>
                <w:szCs w:val="24"/>
                <w:lang w:eastAsia="ru-RU"/>
              </w:rPr>
              <w:t xml:space="preserve"> человек/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sz w:val="24"/>
                <w:szCs w:val="24"/>
                <w:lang w:eastAsia="ru-RU"/>
              </w:rPr>
              <w:t>человек</w:t>
            </w: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7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5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8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86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человека/</w:t>
            </w:r>
            <w:r>
              <w:rPr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человека/</w:t>
            </w:r>
            <w:r>
              <w:rPr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 xml:space="preserve"> 15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человек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выше 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 лет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40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человек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человек/21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100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75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компьютеров в расчете на одного учащего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5 </w:t>
            </w: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читального зала библиотеки, в том числе: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 контролируемой распечаткой бумажных материал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1 </w:t>
            </w:r>
            <w:r>
              <w:rPr>
                <w:sz w:val="24"/>
                <w:szCs w:val="24"/>
              </w:rPr>
              <w:t>кв.м</w:t>
            </w:r>
          </w:p>
        </w:tc>
      </w:tr>
    </w:tbl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6663055" cy="30448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67945</wp:posOffset>
            </wp:positionV>
            <wp:extent cx="6663055" cy="30448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6663055" cy="290322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3055" cy="304482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3055" cy="304482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663055" cy="273240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3055" cy="273240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50"/>
      <w:pgMar w:left="851" w:right="560" w:gutter="0" w:header="701" w:top="75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 w:bidi="ar-SA"/>
      </w:rPr>
    </w:pPr>
    <w:r>
      <w:rPr>
        <w:lang w:val="ru-RU" w:eastAsia="en-US" w:bidi="ar-SA"/>
      </w:rPr>
    </w:r>
  </w:p>
  <w:p>
    <w:pPr>
      <w:pStyle w:val="TextBody"/>
      <w:spacing w:lineRule="auto" w:line="12"/>
      <w:rPr>
        <w:sz w:val="18"/>
        <w:lang w:val="ru-RU" w:eastAsia="en-US" w:bidi="ar-SA"/>
      </w:rPr>
    </w:pPr>
    <w:r>
      <w:rPr>
        <w:sz w:val="18"/>
        <w:lang w:val="ru-RU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59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56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59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WW8Num14z0">
    <w:name w:val="WW8Num14z0"/>
    <w:qFormat/>
    <w:rPr>
      <w:rFonts w:ascii="Symbol" w:hAnsi="Symbol" w:cs="Symbol"/>
      <w:sz w:val="20"/>
      <w:szCs w:val="24"/>
      <w:lang w:val="ru-RU"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4"/>
      <w:lang w:val="ru-RU" w:eastAsia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  <w:lang w:val="ru-RU" w:eastAsia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WW8Num4z0">
    <w:name w:val="WW8Num4z0"/>
    <w:qFormat/>
    <w:rPr>
      <w:rFonts w:ascii="Symbol" w:hAnsi="Symbol" w:cs="Symbol"/>
      <w:sz w:val="20"/>
      <w:szCs w:val="24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4"/>
      <w:lang w:val="ru-RU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4"/>
      <w:lang w:val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4"/>
      <w:lang w:val="ru-RU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11">
    <w:name w:val="Основной текст Знак1"/>
    <w:qFormat/>
    <w:rPr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8">
    <w:name w:val="Абзац списка"/>
    <w:basedOn w:val="Normal"/>
    <w:qFormat/>
    <w:pPr>
      <w:ind w:left="5659" w:right="0" w:hanging="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112" w:right="0" w:hanging="0"/>
    </w:pPr>
    <w:rPr>
      <w:rFonts w:ascii="Times New Roman" w:hAnsi="Times New Roman" w:eastAsia="Times New Roman" w:cs="Times New Roman"/>
      <w:lang w:val="en-US" w:bidi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5:00Z</dcterms:created>
  <dc:creator>Секретарь</dc:creator>
  <dc:description/>
  <cp:keywords/>
  <dc:language>en-US</dc:language>
  <cp:lastModifiedBy>Фатима</cp:lastModifiedBy>
  <cp:lastPrinted>2023-03-31T11:40:00Z</cp:lastPrinted>
  <dcterms:modified xsi:type="dcterms:W3CDTF">2023-05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4-19T00:00:00Z</vt:filetime>
  </property>
</Properties>
</file>