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ингент обучающихся в МБОУ СОШ с.Ахсарисар с 01 01.2022г. -35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ая школа – 18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школа – 17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школа  - 0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8:01:00Z</dcterms:created>
  <dc:creator>AHS</dc:creator>
  <dc:description/>
  <cp:keywords/>
  <dc:language>en-US</dc:language>
  <cp:lastModifiedBy>AHS</cp:lastModifiedBy>
  <dcterms:modified xsi:type="dcterms:W3CDTF">2022-04-01T19:27:00Z</dcterms:modified>
  <cp:revision>2</cp:revision>
  <dc:subject/>
  <dc:title>Контингент обучающихся в МБОУ СОШ с</dc:title>
</cp:coreProperties>
</file>