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28" w:before="0" w:after="0"/>
        <w:ind w:left="7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81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Северная Осетия-Алания</w:t>
      </w:r>
    </w:p>
    <w:p>
      <w:pPr>
        <w:pStyle w:val="Normal"/>
        <w:autoSpaceDE w:val="false"/>
        <w:spacing w:lineRule="auto" w:line="228" w:before="670" w:after="0"/>
        <w:ind w:left="142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министрация местного самоуправления Ирафского района</w:t>
      </w:r>
    </w:p>
    <w:p>
      <w:pPr>
        <w:pStyle w:val="Normal"/>
        <w:autoSpaceDE w:val="false"/>
        <w:spacing w:lineRule="auto" w:line="228" w:before="670" w:after="1436"/>
        <w:ind w:right="366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КОУ СОШ с.Ахсарисар</w:t>
      </w:r>
    </w:p>
    <w:p>
      <w:pPr>
        <w:sectPr>
          <w:type w:val="nextPage"/>
          <w:pgSz w:w="11906" w:h="16838"/>
          <w:pgMar w:left="1440" w:right="872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36" w:before="0" w:after="0"/>
        <w:ind w:left="28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СОГЛАСОВА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На заседании педагогического совета ______________( Катаев М.Ю. 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отокол №___________________ от "____" ______________  20___ г.</w:t>
      </w:r>
    </w:p>
    <w:p>
      <w:pPr>
        <w:pStyle w:val="Normal"/>
        <w:tabs>
          <w:tab w:val="clear" w:pos="720"/>
          <w:tab w:val="left" w:pos="3626" w:leader="none"/>
          <w:tab w:val="left" w:pos="3902" w:leader="none"/>
          <w:tab w:val="left" w:pos="3938" w:leader="none"/>
        </w:tabs>
        <w:autoSpaceDE w:val="false"/>
        <w:spacing w:lineRule="auto" w:line="297" w:before="1038" w:after="0"/>
        <w:ind w:left="3074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313311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География»</w:t>
      </w:r>
    </w:p>
    <w:p>
      <w:pPr>
        <w:sectPr>
          <w:type w:val="continuous"/>
          <w:pgSz w:w="11906" w:h="16838"/>
          <w:pgMar w:left="1440" w:right="872" w:gutter="0" w:header="0" w:top="298" w:footer="0" w:bottom="296"/>
          <w:cols w:num="2" w:equalWidth="false" w:sep="false">
            <w:col w:w="6206" w:space="0"/>
            <w:col w:w="3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36" w:before="0" w:after="3078"/>
        <w:ind w:left="126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УТВЕРЖДА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Заместитель директора по ВР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( Козаева О.И. ) Приказ №_____________________ от "____" ______________  20___ г.</w:t>
      </w:r>
    </w:p>
    <w:p>
      <w:pPr>
        <w:sectPr>
          <w:type w:val="continuous"/>
          <w:pgSz w:w="11906" w:h="16838"/>
          <w:pgMar w:left="1440" w:right="872" w:gutter="0" w:header="0" w:top="298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1" w:before="0" w:after="0"/>
        <w:ind w:left="2304" w:right="25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61" w:before="2112" w:after="0"/>
        <w:ind w:left="7628" w:hanging="1788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Катаев Мэлс Юриевич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географии</w:t>
      </w:r>
    </w:p>
    <w:p>
      <w:pPr>
        <w:pStyle w:val="Normal"/>
        <w:autoSpaceDE w:val="false"/>
        <w:spacing w:lineRule="auto" w:line="228" w:before="2830" w:after="0"/>
        <w:ind w:right="41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Ахсарисар 2021</w:t>
      </w:r>
    </w:p>
    <w:p>
      <w:pPr>
        <w:sectPr>
          <w:type w:val="continuous"/>
          <w:pgSz w:w="11906" w:h="16838"/>
          <w:pgMar w:left="1440" w:right="872" w:gutter="0" w:header="0" w:top="298" w:footer="0" w:bottom="29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ого развития, воспитания и социализации обучающихся, представленной в Примерной программе воспитания (одобрено решением ФУМО от 02.06.202 г.).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0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утверждённой Решением Коллегии Министерства просвещения и науки Российской Федерации от 24.12.2018 года.</w:t>
      </w:r>
    </w:p>
    <w:p>
      <w:pPr>
        <w:pStyle w:val="Normal"/>
        <w:autoSpaceDE w:val="false"/>
        <w:spacing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ГЕОГРАФИЯ»</w:t>
      </w:r>
    </w:p>
    <w:p>
      <w:pPr>
        <w:pStyle w:val="Normal"/>
        <w:autoSpaceDE w:val="false"/>
        <w:spacing w:lineRule="auto" w:line="280" w:before="16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в основной школе — предмет, формирующий у обу​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- 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ГЕОГРАФИЯ»</w:t>
      </w:r>
    </w:p>
    <w:p>
      <w:pPr>
        <w:sectPr>
          <w:type w:val="nextPage"/>
          <w:pgSz w:w="11906" w:h="16838"/>
          <w:pgMar w:left="666" w:right="650" w:gutter="0" w:header="0" w:top="35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географии в общем образовании направлено на достижение следующих цел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 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 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седневной жизни с использованием географических знаний, самостоятельного приобретения новых зн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 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бенностях природы, населения и хозяйства России и мира, своей местности, о способ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хранения окружающей среды и рационального использования природных ресур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) формирование способности поиска и применения раз- 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) формирование комплекса практико-ориентированных гео- 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конфессион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ГЕОГРАФИЯ» В УЧЕБНОМ ПЛАН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838"/>
          <w:pgMar w:left="666" w:right="65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м планом на изучение географии отводится  один час в неделю в 5 классе, всего - 34 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Географическое изучение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География — наука о планете Зем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История географических открытий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поха Великих географических открытий. Три пути в Индию. Открытие Нового света —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еографические открытия </w:t>
      </w:r>
      <w:r>
        <w:rPr>
          <w:rFonts w:eastAsia="Times New Roman" w:cs="Times New Roman" w:ascii="Times New Roman" w:hAnsi="Times New Roman"/>
          <w:color w:val="000000"/>
          <w:sz w:val="24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autoSpaceDE w:val="false"/>
        <w:spacing w:lineRule="auto" w:line="261" w:before="7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означение на контурной карте географических объектов, открытых в разные пери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Сравнение карт Эратосфена, Птолемея и современных карт по предложенным учителем вопрос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Изображения земной поверх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Планы мест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направлений и расстояний по плану мест​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Составление описания маршрута по плану мест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2. Географические кар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ажения на карте. Линии градусной сети на картах. Определение расстояний с помощью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направлений и расстояний по карте полушар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2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3. Земля — планета Солнечной систем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ижения Земли. Земная ось и географические полюсы. Гео- 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ияние Космоса на Землю и жизнь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Выявление закономерностей изменения продолжительности дня и высоты Солнца над горизонтом в зависимости от гео- графической широты и времени года на территории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4. Оболочки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Литосфера — каменная оболочка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ения внутренних и внешних процессов образования рельефа. Движение литосферных плит.</w:t>
      </w:r>
    </w:p>
    <w:p>
      <w:pPr>
        <w:pStyle w:val="Normal"/>
        <w:autoSpaceDE w:val="false"/>
        <w:spacing w:lineRule="auto" w:line="280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е вулканов и причины землетрясений. Шкалы измерения силы и интенсив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исание горной системы или равнины по физической карте.</w:t>
      </w:r>
    </w:p>
    <w:p>
      <w:pPr>
        <w:sectPr>
          <w:type w:val="nextPage"/>
          <w:pgSz w:w="11906" w:h="16838"/>
          <w:pgMar w:left="666" w:right="668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ключ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кум «Сезонные изменения в природе своей местности»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sectPr>
          <w:type w:val="nextPage"/>
          <w:pgSz w:w="11906" w:h="16838"/>
          <w:pgMar w:left="666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Анализ результатов фенологических наблюдений и наблюдений за погодо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осознание российской гражданской идентичност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autoSpaceDE w:val="false"/>
        <w:spacing w:before="19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autoSpaceDE w:val="false"/>
        <w:spacing w:lineRule="auto" w:line="285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рудового воспита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autoSpaceDE w:val="false"/>
        <w:spacing w:lineRule="auto" w:line="261" w:before="190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познавательными действиями: Базовые логические действия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sectPr>
          <w:type w:val="nextPage"/>
          <w:pgSz w:w="11906" w:h="16838"/>
          <w:pgMar w:left="666" w:right="782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географические вопросы, фиксирующие разрыв между реальны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spacing w:lineRule="auto" w:line="268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autoSpaceDE w:val="false"/>
        <w:spacing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достоверность информации, полученной в ходе гео​графического исследования;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autoSpaceDE w:val="false"/>
        <w:spacing w:lineRule="auto" w:line="268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та с информацией</w:t>
      </w:r>
    </w:p>
    <w:p>
      <w:pPr>
        <w:pStyle w:val="Normal"/>
        <w:autoSpaceDE w:val="false"/>
        <w:spacing w:lineRule="auto" w:line="26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коммуникативными действиями: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ение</w:t>
      </w:r>
    </w:p>
    <w:p>
      <w:pPr>
        <w:pStyle w:val="Normal"/>
        <w:autoSpaceDE w:val="false"/>
        <w:spacing w:lineRule="auto" w:line="261" w:before="178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 (сотрудничество)</w:t>
      </w:r>
    </w:p>
    <w:p>
      <w:pPr>
        <w:sectPr>
          <w:type w:val="nextPage"/>
          <w:pgSz w:w="11906" w:h="16838"/>
          <w:pgMar w:left="846" w:right="794" w:gutter="0" w:header="0" w:top="352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 при выполнении учебных географически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сти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организация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контроль (рефлексия)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способами самоконтроля и рефлекс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инятие себя и других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61" w:before="226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sectPr>
          <w:type w:val="nextPage"/>
          <w:pgSz w:w="11906" w:h="16838"/>
          <w:pgMar w:left="666" w:right="81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 сравнивать маршруты их путешествий;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710" w:gutter="0" w:header="0" w:top="35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в различных источниках информации (включая интернет-ресурсы) фак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воляющие оценить вклад российских путешественников и исследователей в развитие знаний о Земл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вклад великих путешественников в географическое изучение Зем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исывать и сравнивать маршруты их путешеств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ходить в различных источниках информации (включая интернет-ресурсы) фак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воляющие оценить вклад российских путешественников и исследователей в развитие знаний о Земл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ределять направления, расстояния по плану местности и по географическим картам, географические координаты по географическим картам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—  применять понятия «план местности», «географическая карта», «аэрофотоснимок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понятия «план местности» и «географическая карта», параллель» и «меридиан»;—   приводить примеры влияния Солнца на мир живой и неживой природ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бъяснять причины смены дня и ночи и времён г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стности на основе анализа данных наблюдений; описывать внутреннее строение Земли;—   различать понятия «земная кора»; «ядро», «мантия»; «минерал» и «горная порода»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понятия «материковая» и «океаническая» земная кор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изученные минералы и горные породы, материковую и океаническую земную кору;—  показывать на карте и обозначать на контурной карте материки и океаны, крупные формы рельефа Зем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горы и равнин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классифицировать формы рельефа суши по высоте и по внешнему облику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называть причины землетрясений и вулканических извержен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менять понятия «литосфера», «землетрясение», «вулкан», «литосферная плита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эпицентр землетрясения» и «очаг землетрясения» для решения учебных и (или) практико-ориентирован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именять понятия «эпицентр землетрясения» и «очаг землетрясения» для реш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распознавать проявления в окружающем мире внутренних и внешних процесс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ообразования: вулканизма, землетрясений; физического, химического и биологического видов выветривания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классифицировать острова по происхождению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830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опасных природных явлений в литосфере и средств их предупреждения;—  приводить примеры изменений в литосфере в результате деятельности человека на примере своей местности, России и мир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водить примеры действия внешних процессов рельефообразования и наличия полезных ископаемых в своей местн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autoSpaceDE w:val="false"/>
        <w:spacing w:lineRule="auto" w:line="232" w:before="0" w:after="594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98"/>
        <w:gridCol w:w="588"/>
        <w:gridCol w:w="1248"/>
        <w:gridCol w:w="1298"/>
        <w:gridCol w:w="972"/>
        <w:gridCol w:w="6232"/>
        <w:gridCol w:w="1272"/>
        <w:gridCol w:w="1562"/>
      </w:tblGrid>
      <w:tr>
        <w:trPr>
          <w:trHeight w:val="324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6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Наименование разделов и тем программ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личествочас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изучения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иды деятель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нтро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образовательные ресурсы</w:t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нтрольные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рактические работ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аздел 1. Географическое изучение Земли</w:t>
            </w:r>
          </w:p>
        </w:tc>
      </w:tr>
      <w:tr>
        <w:trPr>
          <w:trHeight w:val="106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ведение. География-  нау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 планете Зем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09.20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иводить примеры географических объектов, процессов и явлений, изучаемых различными ветвями географической науки; приводить примеры методов исследований, применяемых в географии;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605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Истор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х открыт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9.09.2022 03.11.20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вклад великих путешественников в географическое изучение Земли, описывать и сравнивать маршруты их путешествий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вклад российских путешественников и исследователей в; географическое изучение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писывать маршруты 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характеризовать основные этапы географического изучения Земли (в; древ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 эпоху Средневековь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 эпоху Великих географическ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в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овременные географическ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следования и открыти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равнивать способы получения географической информации н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ных этапах географического изучения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равнивать географические карты (при выполнении практической; работы № 3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дставлять текстовую информацию в графической форме (при;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находить в различных источник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гр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претировать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пользовать информацию необходимую для решения поставленной; 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 том числе позволяющие оценить вклад российских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енников и исследователей в развитие знаний о Земл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находить в картографических источниках аргумен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основывающие ответы на вопросы (при выполнении практической; работы №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ыбирать способы представления информации в картографической; форме (при выполнении практических работ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36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аздел 2. Изображения земной поверхност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98"/>
        <w:gridCol w:w="588"/>
        <w:gridCol w:w="1248"/>
        <w:gridCol w:w="1298"/>
        <w:gridCol w:w="972"/>
        <w:gridCol w:w="6232"/>
        <w:gridCol w:w="1272"/>
        <w:gridCol w:w="1562"/>
      </w:tblGrid>
      <w:tr>
        <w:trPr>
          <w:trHeight w:val="106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ы мест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.11.2022 15.12.202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именять понятия «план местности», «аэрофотоснимок», «ориентирование на местности», «стороны горизонта», «горизонтали», «масштаб», «условные знаки» для решения учебных и (или) практико-ориентированных задач;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157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е ка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.12.2022 02.02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понятия «параллель» и «меридиан»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пределять направления, расстояния и географические координаты по картам (при выполнении практических работ № 1, 2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пределять и сравнивать абсолютные высоты географических объектов, сравнивать глубины морей и океанов по физическим картам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понятия «план местности» и «географическая карта»,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именять понятия «географическая карта», «параллель», «меридиан» для решения учебных и (или) практико-ориентированных задач;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32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азделу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Раздел 3. Земля -  планета Солнечной системы</w:t>
            </w:r>
          </w:p>
        </w:tc>
      </w:tr>
      <w:tr>
        <w:trPr>
          <w:trHeight w:val="25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емля -плане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олнечной систем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9.02.2023 16.03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иводить примеры планет земной группы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ъяснять влияние формы Земли на различие в количестве солнечного тепла, получаемого земной поверхностью на разных широтах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пользовать понятия «земная ось», «географические полюсы», «тропики»,«экватор», «полярные круги», «пояса освещённости»; «дни равноденствия и солнцестояния» при решении задач: указания параллелей, на которых Солнце находится в зените в дни равноденствий и солнцестояний; сравни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одолжительность светового дня в дни равноденствий и солнцестояний в Северном и Южном полушариях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ъяснять смену времён года на Земле движением Земли вокруг Солнца и постоянным наклоном земной оси к плоскости орбиты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ъяснять суточное вращение Земли осевым вращением Земл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бъяснять различия в продолжительности светового дня в течение года на разных широтах;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32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азделу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аздел 4. Оболочки Земли</w:t>
            </w:r>
          </w:p>
        </w:tc>
      </w:tr>
      <w:tr>
        <w:trPr>
          <w:trHeight w:val="25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а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 каменная оболочка Земл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.03.2023 18.05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писывать внутренне строение Земли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изученные минералы и горные породы, различать понятия «ядро»,«мантия», «земная кора»,«мине- рал» и «горная порода»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материковую и океаническую земную кору; приводить примеры горных пород разного происхождения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называть причины землетрясений и вулканических извержений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писывать горную систему или равнину по физической карте (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ыполнении работы № 1);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именять понятия «эпицентр» и «очаг землетрясения» для анализа и интерпретации географической информации различных видов и форм представления;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32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азделу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Заключение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98"/>
        <w:gridCol w:w="588"/>
        <w:gridCol w:w="1248"/>
        <w:gridCol w:w="1298"/>
        <w:gridCol w:w="972"/>
        <w:gridCol w:w="6232"/>
        <w:gridCol w:w="1272"/>
        <w:gridCol w:w="1562"/>
      </w:tblGrid>
      <w:tr>
        <w:trPr>
          <w:trHeight w:val="115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актикум «Сезонные изменения в природе своей мест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5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ать причины и следствия географических явлений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иводить примеры влияния Солнца на мир живой и неживой природы;; формулировать суждения, выражать свою точку зрения о взаимосвязях между изменениями компонентов природы;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зент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нтернет ресурсы с кан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UTU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CHI.RU.</w:t>
            </w:r>
          </w:p>
        </w:tc>
      </w:tr>
      <w:tr>
        <w:trPr>
          <w:trHeight w:val="32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азделу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зервное врем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БЩЕЕ КОЛИЧЕСТВО ЧАСОВ ПО ПРОГРАМ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244"/>
        <w:rPr/>
      </w:pPr>
      <w:r>
        <w:rPr/>
      </w:r>
    </w:p>
    <w:p>
      <w:pPr>
        <w:pStyle w:val="Normal"/>
        <w:autoSpaceDE w:val="false"/>
        <w:spacing w:lineRule="auto" w:line="228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>ПОУРОЧНОЕ ПЛАНИРОВАНИЕ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324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Тема урок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личество час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изуч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нтролируемые элементы содержан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роверяемые элементы содерж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нтроля</w:t>
            </w:r>
          </w:p>
        </w:tc>
      </w:tr>
      <w:tr>
        <w:trPr>
          <w:trHeight w:val="492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нтрольн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рактические работ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Что изучает география? Географические объекты, процессы и явл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8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09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оврем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сследования и откры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183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к география изучает объекты, процессы и явления. Географические методы изучения объектов и явлений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Древо географических наук. Практическая работа. Организация фенологических наблюдений в природе: планирование, участие в групповой работе, форма систематизации данны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8.09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оврем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сследования и откры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200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едставления о мире в древности (Древний Китай, Древний Египет, Древняя Греция, Древ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им).Путешествие Пифея. Плавания финикийцев вокруг Африки. Экспедиции Т. Хейердала как модель путешествий в древности. Появление географических карт. Практическая работа. Сравнение кар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Эратосфена, Птолемея и современных карт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едложенным учителем вопрос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09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я в древности и в эпоху Средневек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</w:tr>
      <w:tr>
        <w:trPr>
          <w:trHeight w:val="181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я в эпоху Средневековья: путешествия и открытия викингов, древних арабов, рус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епроходцев.Путешествия М. Поло и А. Никити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.09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я в древности и в эпоху Средневек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исьменныйконтроль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46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183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Эпоха Великих географических открытий. Три пути в Индию. Открытие Нового света — экспедиция Х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умб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.09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похаВеликих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хот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</w:tr>
      <w:tr>
        <w:trPr>
          <w:trHeight w:val="19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ервое кругосветное плавание — экспедиция Ф. Магеллана. Значение Великих географических открытий.Карта мира после эпохи Вели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х открыт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2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6.10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похаВеликих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хот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2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исьменный контроль ;</w:t>
            </w:r>
          </w:p>
        </w:tc>
      </w:tr>
      <w:tr>
        <w:trPr>
          <w:trHeight w:val="183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Поиски Южной. Земли — открытие Австрал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10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</w:tr>
      <w:tr>
        <w:trPr>
          <w:trHeight w:val="183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усские путешественники и мореплаватели на северо-востоке Азии. Первая русская кругосветная экспедиция (Русская экспедиция Ф. Ф. Беллинсгаузена, М. П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азарева — открытиеАнтаркти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10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183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актическая работа.  Обозначение на контурной карте географических объектов, открытых в разные пери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3.11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 Освоение Земли человеком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ажнейшие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ткрытия и путешествия в эпоху Средневековья. Важн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открыт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утешествия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вв. 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витие географических знаний о Земл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оврем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сследования и откры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ПР;</w:t>
            </w:r>
          </w:p>
        </w:tc>
      </w:tr>
      <w:tr>
        <w:trPr>
          <w:trHeight w:val="131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иды изображения земной поверхности. Планы мес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.11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 мест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арт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 план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ы. Способы изображения неровностей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верхности на план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р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166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. Масштаб. Виды масштаба. Способы определения расстояний на мест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. Определение направлений и расстояний по плану мес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.11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Масштаб топографического плана и карты и его виды План мест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арт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 план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ы. Способы изображения неровностей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верхности на план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р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159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лазомерная, полярная и маршрутная съёмка мес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.11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 местност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арт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 план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ы. Способы изображения неровностей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верхности на план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р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13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зображение на планах местности неровностей земной поверхности. Абсолютная и относи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ысоты.Профессия топогра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 мест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арт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 план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ы. Способы изображения неровностей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верхности на план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р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133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риентирование по плану местности: сторо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изонта. Разнообразие планов (план город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туристические планы, военные, историческ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транспортные планы, планы местности в мобильных приложениях) и области их приме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. Составление описания маршрута по плану мес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8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 мест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арт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 план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ы. Способы изображения неровностей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верхности на план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р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трольнаяработа ;</w:t>
            </w:r>
          </w:p>
        </w:tc>
      </w:tr>
      <w:tr>
        <w:trPr>
          <w:trHeight w:val="13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личия глобуса и географических карт. Способы перехода от сферической поверхности глобуса к плоскости географической карт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 мест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арт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Условные знаки план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ы. Способы изображения неровностей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верхности на план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ар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99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радусная сеть на глобусе и картах. Параллели и меридианы. Экватор и нулевой мериди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.12.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радусная сетка: параллели и меридианы на глобус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ах.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оординаты: географическая широта и долг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116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рактическая работа. Определение географических координат объектов и определение объектов по их географическим координа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.01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радусная сетка: параллели и меридианы на глобус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ах.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оординаты: географическая широта и долг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114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скажения на карте. Линии градусной сети на картах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пределение расстояний с помощью масштаб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радусной сети. Определение направлен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сстояний по карте полушарий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пределение направлений и расстояний по карте полушар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1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радусная сетка: параллели и меридианы на глобус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ах.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оординаты: географическая широта и долг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99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знообразие географических карт и их классификации. Способы изображения на мелкомасштабных географических картах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на физических картах высот и глуб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.01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радусная сетка: параллели и меридианы на глобус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ах.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оординаты: географическая широта и долг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99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й атлас. Использование карт в жизни и хозяйственной деятельности людей.Профессия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ограф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истемакосмическойнавигаци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информационные систе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2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Изображение земной поверхност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сточники географической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нообразиесовременныхкар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радусная сетка: параллели и меридианы на глобус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картах.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координаты: географическая широта и долг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исьменныйконтроль ;</w:t>
            </w:r>
          </w:p>
        </w:tc>
      </w:tr>
      <w:tr>
        <w:trPr>
          <w:trHeight w:val="13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 Солнечной системе. Гипотезы возникновения Зем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9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орма и размеры Земли и их географические следствия. Движение Земли вокруг оси и его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лед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ДвижениеЗемливокругСолнца и е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е след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 работа ;</w:t>
            </w:r>
          </w:p>
        </w:tc>
      </w:tr>
      <w:tr>
        <w:trPr>
          <w:trHeight w:val="13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Форма, размеры Земли, их географические следств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.0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орма и размеры Земли и их географические следствия. Движение Земли вокруг оси и его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лед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ДвижениеЗемливокругСолнца и е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е след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 опрос ;</w:t>
            </w:r>
          </w:p>
        </w:tc>
      </w:tr>
      <w:tr>
        <w:trPr>
          <w:trHeight w:val="149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Движения Земли. Земная ось и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люсы. Географические следствия движения Земли вокруг Солнца. Смена времён года на Земле. Д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есеннего и осеннего равноденствия, летнего и зимнего солнцестоя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2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орма и размеры Земли и их географические следствия. Движение Земли вокруг оси и его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лед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ДвижениеЗемливокругСолнца и е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е след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</w:tr>
      <w:tr>
        <w:trPr>
          <w:trHeight w:val="116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righ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Неравномерное распределение солнечного света и тепла на поверхности Земл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ясаосвещённости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ропики и полярные круг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9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еографические полюсы. Тропики и полярные круги. Пояса освещенности. Дни весеннего и осенн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вноденствия, летнего и зимнего солнцестоя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232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ращение Земли вокруг своей оси. Смена дня и ночи на Земле. Влияние Космоса на Землю и жизнь людей. Практические работы.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полюсы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Тропики и полярные круг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ояса освещенности. Дн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есеннего и осенн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оденствия, летне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имнего солнцестоя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орма и размеры Земли и их географические следствия. Движение Земли вокруг оси и его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ледствия. Движение Земли вокруг Солнца 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географические следств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260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 — твёрдая оболочка Земли.Методы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изучения земных глубин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утреннеестроениеЗемли: ядро, мантия, земная к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.03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 Ядро, мантия, земная кора. Строение земной кор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Материков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(континентальная) и океаническая к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актическаяработа ;</w:t>
            </w:r>
          </w:p>
        </w:tc>
      </w:tr>
      <w:tr>
        <w:trPr>
          <w:trHeight w:val="23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троение земной коры: материковая и океаническая кора. Вещества земной коры: минералы и горные пород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разованиегорныхпород. Магматические, осадочные и метаморфические горные пор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6.04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 Ядро, мантия, земная кора. Строение земной кор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Материков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(континентальная) и океаническая к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стирование;</w:t>
            </w:r>
          </w:p>
        </w:tc>
      </w:tr>
      <w:tr>
        <w:trPr>
          <w:trHeight w:val="261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роявления внутренних и внешних проце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разования рельефа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вижениелитосферныхпли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4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Минералы и горные породы. Виды горных пород и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разование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уговорот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рных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 опрос ;</w:t>
            </w:r>
          </w:p>
        </w:tc>
      </w:tr>
      <w:tr>
        <w:trPr>
          <w:trHeight w:val="232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бразование вулканов и причины землетрясений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Шкалы измерения силы и интенсив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етрясений.Изучение вулкан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етрясений.Профессии сейсмолог и вулканоло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.04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Минералы и горные породы. Виды горных пород и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бразование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уговорот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рныхпо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 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23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рушение и изменение горных пород и минералов под действием внешних и внутренних процессов. Виды выветривания. Формирование рельефа зем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поверхности как результат действия внутренних и внешних си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.04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ормирование рельефа земной поверхности как результат действ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нутренних и внешних процессов. Дви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ных плит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бразование гор. Вулканы и землетрясения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ыветривание и его ви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исьменныйконтроль ;</w:t>
            </w:r>
          </w:p>
        </w:tc>
      </w:tr>
      <w:tr>
        <w:trPr>
          <w:trHeight w:val="23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ельеф земной поверхности и методы его изучения. Планетарные формы рельефа — материки и впадины океанов. Формы рельефа суши: горы и равнин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ие гор по высоте, высочайшие горные системы мира. Разнообразие равнин по высоте. Фор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равнинного рельефа, крупнейшие по площади равнины ми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4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4.05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льеф земной поверхности. Планетарные формы рельефа– материки и впад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ов. Формы рельеф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суши: горы и равнин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ие гор и равнин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ысоте и внешнему облику. Рельеф дна Мирового океана: шельф, средин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кеанические хребты, ложе Океана Острова, их типы по происхожд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253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.05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льеф земной поверхности. Планетарные формы рельефа– материки и впад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ов. Формы рельеф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суши: горы и равнин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ие гор и равнин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ысоте и внешнему облику. Рельеф дна Мирового океана: шельф, средин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кеанические хребты, ложе Океана Острова, их типы по происхожд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  <w:tr>
        <w:trPr>
          <w:trHeight w:val="232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льеф дна Мирового океана. Части подводных окраин материков. Срединно-океанические хребты. Острова, их типы по происхождению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ожеОкеана, егорелье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.05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Литосфера. Литосфера –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«каменная» оболочк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нутреннее строение Земли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ная кор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горных пород и минералов на Земле. Рельеф Земли. Основные формы рельефа – гор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внины. Рельеф д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а.Литосфера и рельеф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Земли. История Земли 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планеты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Литосферныеплиты. Сейсмические пояса Земли.</w:t>
            </w:r>
          </w:p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ение земной ко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льеф земной поверхности. Планетарные формы рельефа– материки и впади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океанов. Формы рельеф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суши: горы и равнины.</w:t>
            </w:r>
          </w:p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азличие гор и равнин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высоте и внешнему облику. Рельеф дна Мирового океана: шельф, средин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кеанические хребты, ложе Океана Острова, их типы по происхожд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стныйопрос ;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478"/>
        <w:gridCol w:w="590"/>
        <w:gridCol w:w="1248"/>
        <w:gridCol w:w="1296"/>
        <w:gridCol w:w="974"/>
        <w:gridCol w:w="2784"/>
        <w:gridCol w:w="2450"/>
        <w:gridCol w:w="1274"/>
      </w:tblGrid>
      <w:tr>
        <w:trPr>
          <w:trHeight w:val="13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езонные изменения продолжительности светового дня и высоты Солнца над горизонтом, температур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воздуха, поверхностных вод, растительн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животного мира. Практическая работа.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результатов фенологических наблюден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наблюдений за погод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5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Земля во Вселенной. Движения Земли и их следств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Форма и размеры Земли и их географические следствия. Движение Земли вокруг оси и его географиче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ледствия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ДвижениеЗемливокругСолнца и е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еографические след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5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трольная работа ;</w:t>
            </w:r>
          </w:p>
        </w:tc>
      </w:tr>
      <w:tr>
        <w:trPr>
          <w:trHeight w:val="306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>ОБЩЕЕ КОЛИЧЕСТВО ЧАСОВ ПО ПРОГРАММ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5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97" w:before="34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лексеев А.И., Николина В.В., Липкина Е.К. и другие. География, 5 класс/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300" w:before="262" w:after="0"/>
        <w:ind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тягин А.А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4" w:after="0"/>
        <w:ind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ЭШ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72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тлас,карта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, ПРАКТИЧЕСКИХ РАБОТ, ДЕМОНСТРА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активная доска,проектор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16">
    <w:name w:val=" Знак Знак16"/>
    <w:basedOn w:val="Style5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5">
    <w:name w:val=" Знак Знак5"/>
    <w:basedOn w:val="Style5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5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>
      <w:rFonts w:ascii="Courier" w:hAnsi="Courier" w:cs="Courier"/>
      <w:lang w:val="en-US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13">
    <w:name w:val=" Знак Знак13"/>
    <w:basedOn w:val="Style5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12">
    <w:name w:val=" Знак Знак12"/>
    <w:basedOn w:val="Style5"/>
    <w:qFormat/>
    <w:rPr>
      <w:rFonts w:ascii="Calibri" w:hAnsi="Calibri" w:eastAsia="MS Gothic;ＭＳ ゴシック" w:cs="Times New Roman"/>
      <w:color w:val="243F60"/>
    </w:rPr>
  </w:style>
  <w:style w:type="character" w:styleId="11">
    <w:name w:val=" Знак Знак11"/>
    <w:basedOn w:val="Style5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10">
    <w:name w:val=" Знак Знак10"/>
    <w:basedOn w:val="Style5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9">
    <w:name w:val=" Знак Знак9"/>
    <w:basedOn w:val="Style5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8">
    <w:name w:val=" Знак Знак8"/>
    <w:basedOn w:val="Style5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18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40:00Z</dcterms:created>
  <dc:creator>python-docx</dc:creator>
  <dc:description>generated by python-docx</dc:description>
  <cp:keywords/>
  <dc:language>en-US</dc:language>
  <cp:lastModifiedBy>AHS</cp:lastModifiedBy>
  <dcterms:modified xsi:type="dcterms:W3CDTF">2022-04-01T16:40:00Z</dcterms:modified>
  <cp:revision>2</cp:revision>
  <dc:subject/>
  <dc:title>МИНИСТЕРСТВО ПРОСВЕЩЕНИЯ РОССИЙСКОЙ ФЕДЕРАЦИИ</dc:title>
</cp:coreProperties>
</file>