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Министерство образования и науки Республики Северная Осетия-Алания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  <w:t xml:space="preserve">АМС МО </w:t>
      </w:r>
      <w:r>
        <w:rPr>
          <w:rFonts w:eastAsia="Times New Roman"/>
          <w:color w:val="000000"/>
          <w:bdr w:val="dashed" w:sz="6" w:space="0" w:color="FF0000"/>
          <w:shd w:fill="F7FDF7" w:val="clear"/>
          <w:lang w:eastAsia="ru-RU"/>
        </w:rPr>
        <w:t>ИРАФСКИЙ РАЙОН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  <w:t xml:space="preserve"> РСО-АЛАНИЯ</w:t>
      </w:r>
    </w:p>
    <w:p>
      <w:pPr>
        <w:pStyle w:val="Normal"/>
        <w:spacing w:lineRule="auto" w:line="240" w:before="0" w:after="0"/>
        <w:ind w:firstLine="227"/>
        <w:jc w:val="center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 xml:space="preserve">МБОУ СОШ с.Ахсарисар Ирафского </w:t>
      </w:r>
      <w:r>
        <w:rPr/>
        <w:t xml:space="preserve"> района РСО-Алания</w:t>
      </w:r>
    </w:p>
    <w:tbl>
      <w:tblPr>
        <w:tblW w:w="14691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013"/>
        <w:gridCol w:w="4678"/>
      </w:tblGrid>
      <w:tr>
        <w:trPr/>
        <w:tc>
          <w:tcPr>
            <w:tcW w:w="100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Зам. директора по 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______________(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Козаева О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)</w:t>
              <w:br/>
              <w:br/>
              <w:t>Протокол №___________________</w:t>
              <w:br/>
              <w:br/>
              <w:t>от "____" ______________  20___ 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______________(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Катаев М.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)</w:t>
              <w:br/>
              <w:br/>
              <w:t>Приказ №_____________________</w:t>
              <w:br/>
              <w:br/>
              <w:t>от "____" ______________  20___ г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40" w:after="120"/>
        <w:jc w:val="center"/>
        <w:outlineLvl w:val="1"/>
        <w:rPr/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РАБОЧАЯ ПРОГРАММА</w:t>
        <w:br/>
        <w:t xml:space="preserve">(ID </w:t>
      </w:r>
      <w:r>
        <w:rPr>
          <w:rFonts w:eastAsia="Times New Roman"/>
          <w:b/>
          <w:bCs/>
          <w:caps/>
          <w:color w:val="000000"/>
          <w:lang w:eastAsia="ru-RU"/>
        </w:rPr>
        <w:t>378303</w:t>
      </w: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)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«Иностранный язык (английский)»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для 5 класса основного общего образования</w:t>
      </w:r>
    </w:p>
    <w:p>
      <w:pPr>
        <w:pStyle w:val="Normal"/>
        <w:spacing w:lineRule="auto" w:line="240" w:before="0" w:after="0"/>
        <w:ind w:firstLine="227"/>
        <w:jc w:val="center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  <w:t>2022-2023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 учебный год</w:t>
      </w:r>
    </w:p>
    <w:p>
      <w:pPr>
        <w:pStyle w:val="Normal"/>
        <w:spacing w:lineRule="auto" w:line="240" w:before="0" w:after="0"/>
        <w:ind w:firstLine="227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оставитель: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  <w:t>Товгазова Тамара Леонидовна</w:t>
      </w:r>
    </w:p>
    <w:p>
      <w:pPr>
        <w:pStyle w:val="Normal"/>
        <w:spacing w:lineRule="auto" w:line="240" w:before="0" w:after="0"/>
        <w:ind w:firstLine="227"/>
        <w:jc w:val="right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  <w:t>Учитель английского языка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  <w:t>Ахсарисар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  <w:t>2022</w:t>
      </w:r>
    </w:p>
    <w:p>
      <w:pPr>
        <w:pStyle w:val="Normal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абочая программа по английскому языку для обучающихся 5 классов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основного общего образов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, представленных в Универсальном кодификаторе по иностранному (английскому) языку, а также на основе характеристики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.06.2020 г.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ОБЩАЯ ХАРАКТЕРИСТИКА УЧЕБНОГО ПРЕДМЕТА «ИНОСТРАННЫЙ (АНГЛИЙСКИЙ) ЯЗЫК 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едмету «Иностранный (английский) язык» принадлежит важное место в системе общего образования и воспитания современного школьника в условиях поликультурного и многоязычного мира. Изучение иностранного языка направлено на формирование коммуникативной культуры обучающихся, осознание роли языков как инструмента межличностного и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 эмоций. Наряду с этим иностранный язык выступает инструментом овладения другими предметными областями в сфере гуманитарных, математических, естественно-научных и других наук и становится важной составляющей базы для общего и специ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последние десятилетия наблюдается трансформация взглядов на владение иностранным языком, усиление общественных запросов на квалифицированных и мобильных людей, способных быстро адаптироваться к изменяющимся потребностям общества, овладевать новыми компетенциями.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. Владение иностранным языком сейчас рассматривается как часть профессии, поэтому он является универсальным предметом, которым стремятся овладеть современные школьники независимо от выбранных ими профильных предметов (математика, история, химия, физика и др.). Таким образом, владение иностранным языком становится одним из важнейших средств социализации и успешной профессиональной деятельности выпускника школ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озрастает значимость владения разными иностранными языками как в качестве первого, так и в качество второго. Расширение номенклатуры изучаемых языков соответствует стратегическим интересам России в эпоху постглобализации и многополярного мира. Знание родного языка экономического или политического партнёра обеспечивает более эффективное общение, учитывающее особенности культуры партнёра, что позволяет успешнее решать возникающие проблемы и избегать конфликт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Естественно, возрастание значимости владения иностранными языками приводит к переосмыслению целей и содержания обучения предмет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ЦЕЛИ ИЗУЧЕНИЯ УЧЕБНОГО ПРЕДМЕТА «ИНОСТРАННЫЙ (АНГЛИЙСКИЙ) ЯЗЫК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свете сказанного выше цели иноязычного образования становятся более сложными по структуре, формулируются на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ценностном, когнитивном и прагматическом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ровнях и, соответственно, воплощаются в личностных, метапредметных/общеучебных/универсальных и предметных результатах обучения. А иностранные языки признаются средством общения и ценным ресурсом личности для самореализации и социальной адаптации; инструментом развития умений поиска, обработки и использования информации в познавательных целях, одним из средств воспитания качеств гражданина, патриота; развития национального самосознания, стремления к взаимопониманию между людьми разных стран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 прагматическом уровне </w:t>
      </w: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целью иноязычного образования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овозглашено формирование коммуникативной компетенции обучающихся в единстве таких её составляющих, как речевая, языковая, социокультурная, компенсаторная компетенци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—  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речевая компетенция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—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—  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языковая компетенция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— овладение новыми языковыми средствами (фонетическими, орфографическими, лексическими, грамматическими) в соответствии c отобранными темами общения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—  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социокультурная/межкультурная компетенция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— приобщение к культуре, традициям реалиям стран/страны изучаемого языка в рамках тем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—  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компенсаторная компетенция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—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ряду с иноязычной коммуникативной компетенцией средствами иностранного языка формируются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ключевые универсальные учебные компетенции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, включающие образовательную, ценностно-ориентационную, общекультурную, учебно-познавательную, информационную, социально-трудовую и компетенцию личностного самосовершенствова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соответствии с личностно ориентированной парадигмой образования основными подходами к обучению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иностранным языкам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изнаются компетентностный, системно-деятельностный, межкультурный и коммуникативно-когнитивный. Совокупность перечисленных подходов предполагает возможность реализовать поставленные цели, добиться достижения планируемых результатов в рамках содержания, отобранного для основной школы, использования новых педагогических технологий (дифференциация, индивидуализация, проектная деятельность и др.) и использования современных средств обуч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МЕСТО УЧЕБНОГО ПРЕДМЕТА В УЧЕБНОМ ПЛАНЕ «ИНОСТРАННЫЙ (АНГЛИЙСКИЙ) ЯЗЫК»</w: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бязательный учебный предмет «Иностранный язык» входит в предметную область «Иностранные языки» и изучается обязательно со 2-го по 11-ый класс. На изучение иностранного языка в 5 классе отведено 102 учебных часа, по 3 часа в неделю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СОДЕРЖАНИЕ УЧЕБНОГО ПРЕДМЕТА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КОММУНИКАТИВНЫЕ УМЕН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Формирован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Моя семья. Мои друзья. Семейные праздники: день рождения, Новый год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нешность и характер человека/литературного персонажа. Досуг и увлечения/хобби современного подростка (чтение, кино, спорт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Здоровый образ жизни: режим труда и отдыха, здоровое питани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окупки: одежда, обувь и продукты пита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Школа, школьная жизнь, школьная форма, изучаемые предметы. Переписка с зарубежными сверстникам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Каникулы в различное время года. Виды отдых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ирода: дикие и домашние животные. Погода. Родной город/село. Транспорт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одная страна и страна/страны изучаемого языка. Их географическое положение, столицы; достопримечательности, культурные особенности (национальные праздники, традиции, обычаи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ыдающиеся люди родной страны и страны/стран изучаемого языка: писатели, поэт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азвитие коммуникативных умений </w:t>
      </w: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диалогической речи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 базе умений, сформированных в начальной школ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диалог этикетного  характера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:  начинать,  поддерживать и заканчивать разговор (в том числе разговор по телефону); поздравлять с праздником и вежливо реагировать на поздравление; выражать благодарность; вежливо соглашаться на предложение/отказываться от предложения собеседни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диалог-побуждение к действию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: 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диалог-расспрос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: сообщать фактическую информацию, отвечая на вопросы разных видов; запрашивать интересующую информацию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, ключевые слова и/или иллюстрации, фотографии с соблюдением норм речевого этикета, принятых в стране/странах изучаемого язы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бъём диалога — до 5 реплик со стороны каждого собеседни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азвитие коммуникативных умений </w:t>
      </w: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монологической речи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 базе умений, сформированных в начальной школ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1) создание устных  связных  монологических  высказываний с использованием основных коммуникативных типов реч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—  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писание (предмета, внешности и одежды человека), в том числе характеристика (черты характера реального человека или литературного персонажа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—  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овествование/сообщени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2) изложение (пересказ) основного содержания прочитанного текст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3) краткое изложение результатов выполненной проектной работ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, вопросы, план и/или иллюстрации, фотограф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бъём монологического высказывания — 5-6 фраз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азвитие коммуникативных умений </w:t>
      </w: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аудирования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 базе умений, сформированных в начальной школ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и непосредственном общении: понимание на слух речи учителя и одноклассников и вербальная/невербальная реакция на услышанно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и опосредованном общении: дальнейшее развитие умений восприятия и понимания на слух несложных адаптированных аутентичных текстов, содержащих отдельные незнакомые слова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с опорой и без опоры на иллюстра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; игнорировать незнакомые слова, несущественные для понимания основного содержа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Аудирование с пониманием запрашиваемой информации предполагает умение выделять запрашиваемую информацию, представленную в эксплицитной (явной) форме, в воспринимаемом на слух текст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Тексты для аудирования: диалог (беседа), высказывания собеседников в ситуациях повседневного общения, рассказ, сообщение информационного характер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ремя звучания текста/текстов для аудирования — до 1 минут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Смысловое чтение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Чтение с пониманием основного содержания текста предполагает умение определять основную тему и главные факты/события в прочитанном тексте, игнорировать незнакомые слова, несущественные для понимания основного содержа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Чтение с пониманием запрашиваемой информации предполагает умение находить в прочитанном тексте и понимать запрашиваемую информацию, представленную в эксплицитной (явной) форм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Чтение несплошных текстов (таблиц) и понимание представленной в них информа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Тексты для чтения: беседа/диалог, рассказ, сказка, сообщение личного характера, отрывок из статьи научно-популярного характера, сообщение информационного характера, стихотворение; несплошной текст (таблица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бъём текста/текстов для чтения — 180-200 сл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азвитие умений письменной речи на базе умений, сформированных в начальной школ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писывание текста и выписывание из него слов, словосочетаний, предложений в соответствии с решаемой коммуникативной задаче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писание коротких поздравлений с праздниками (с Новым годом, Рождеством, днём рождения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заполнение анкет и формуляров: сообщение о себе основных сведений в соответствии с нормами, принятыми в стране/странах изучаемого язы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писание электронного сообщения личного характера: сообщение кратких сведений о себе; оформление обращения, завершающей фразы и подписи в соответствии с нормами неофициального общения, принятыми в стране/странах изучаемого языка. Объём сообщения — до 60 сл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ЯЗЫКОВЫЕ ЗНАНИЯ И УМЕН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азличение на  слух  и  адекватное,  без  ошибок,  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отсутствия фразового ударения на служебных словах; чтение новых слов согласно основным правилам чте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Чтение вслух небольших адаптированных аутентичных текстов, построенных на изученном языковом материале, с соблюдением правил чтения и соответствующей интонации, демонстрирующее понимание текст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Тексты для чтения вслух: беседа/диалог, рассказ, отрывок из статьи научно-популярного характера, сообщение информационного характер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бъём текста для чтения вслух — до 90 сл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Графика, орфография и пунктуац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авильное написание изученных сл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авильное использование знаков препинания: точки, вопросительного и восклицательного знаков в конце предложения; запятой при перечислении и обращении; апостроф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унктуационно правильное, в соответствии с нормами речевого этикета, принятыми в стране/странах изучаемого языка, оформление электронного сообщения личного характер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аспознавание в письменном и звучащем текст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, с соблюдением существующей в английском языке нормы лексической сочетаем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бъём изучаемой лексики: 625 лексических единиц для продуктивного использования (включая 500 лексических единиц, изученных в начальной школе) и 675 лексических единиц для рецептивного усвоения (включая 625 лексических единиц продуктивного минимума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сновные способы словообразован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аффиксац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бразование имён существительных при помощи суффиксов -er/-or (teacher/visitor), -ist (scientist, tourist), -sion/-tion (dis- cussion/invitation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бразование имён  прилагательных при помощи суффиксов -ful (wonderful), -ian/-an (Russian/American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бразование наречий при помощи суффикса -ly (recently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бразование имён прилагательных, имён существительных и наречий при помощи отрицательного префикса un- (unhappy, unreality, unusually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едложения с несколькими обстоятельствами, следующими в определённом порядк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опросительные предложения (альтернативный и разделительный вопросы в Present/Past/FutureSimpleTense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Глаголы в видо-временных формах действительного залога в изъявительном наклонении в Present Perfect Tense в повествовательных (утвердительных и отрицательных) и вопросительных предложениях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Имена существительные во множественном числе, в том числе имена существительные, имеющие форму только множественного числ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Имена существительные с причастиями настоящего и прошедшего времен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речия в положительной, сравнительной и превосходной степенях, образованные по правилу, и исключе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СОЦИОКУЛЬТУРНЫЕ ЗНАНИЯ И УМЕН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Знание и использование социокультурных элементов речевого поведенческого этикета в стране/странах изучаемого языка в рамках тематического содержания (в ситуациях общения, в том числе «В семье», «В школе», «На улице»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(некоторые национальные праздники, традиции в проведении досуга и питании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Знание социокультурного портрета родной страны и страны/стран изучаемого языка: знакомство с традициями проведения основных национальных праздников (Рождества, Нового года и т. д.); с особенностями образа жизни и культуры страны/ стран изучаемого языка (известных достопримечательностях, выдающихся людях); с доступными в языковом отношении образцами детской поэзии и прозы на английском язык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Формирование умений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исать свои имя и фамилию, а также имена и фамилии своих родственников и друзей на английском язык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авильно оформлять свой адрес на английском языке (в анкете, формуляре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кратко представлять Россию и страну/страны изучаемого язы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кратко представлять некоторые культурные явления родной страны и страны/стран изучаемого языка (основные национальные праздники, традиции в проведении досуга и питании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КОМПЕНСАТОРНЫЕ УМЕН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Использование при чтении и аудировании языковой, в том числе контекстуальной, догадк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Использование в качестве опоры при порождении собствен-ных высказываний ключевых слов, плана.</w: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Изучение английского языка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Личностные результаты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Гражданского воспитания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активное участие в жизни семьи, Организации, местного сообщества, родного края, стран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готовность к участию в гуманитарной деятельности (волонтёрство, помощь людям, нуждающимся в ней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Патриотического воспитания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Духовно-нравственного воспитания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риентация на моральные ценности и нормы в ситуациях нравственного выбор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Эстетического воспитания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тремление к самовыражению в разных видах искусств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Физического воспитания, формирования культуры здоровья и эмоционального благополучия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сознание ценности жизн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мение принимать себя и других, не осужда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Трудового воспитания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готовность адаптироваться в профессиональной сред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важение к труду и результатам трудовой деятельн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Экологического воспитания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Ценности научного познания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владение языковой и читательской культурой как средством познания мир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Личностные результаты, обеспечивающие адаптацию обучающегося к изменяющимся условиям социальной и природной среды, включают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пособность обучающихся взаимодействовать в условиях неопределённости, открытость опыту и знаниям други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тностей, планировать своё развити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—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оспринимать стрессовую ситуацию как вызов, требующий контрмер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ценивать ситуацию стресса, корректировать принимаемые решения и действ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формулировать и оценивать риски и последствия, формировать опыт, уметь находить позитивное в произошедшей ситуац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быть готовым действовать в отсутствие гарантий успех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Метапредметные результаты освоения программы основного общего образования, в том числе адаптированной, должны отражать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Овладение универсальными учебными познавательными действиями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1) базовые логические действ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ыявлять и характеризовать существенные признаки объектов (явлений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едлагать критерии для выявления закономерностей и противореч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ыявлять причинно-следственные связи при изучении явлений и процесс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амостоятельно выбирать способ решения учебной задачи (сравнивать несколько вариантов решения,  выбирать  наиболее подходящий с учётом самостоятельно выделенных критериев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2) базовые исследовательские действ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использовать вопросы как исследовательский инструмент позна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и объектов между собо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3) работа с информацией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эффективно запоминать и систематизировать информацию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Овладение универсальными учебными коммуникативными действиями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1) общени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ыражать себя (свою точку зрения) в устных и письменных текст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ходе диалога и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2) совместная деятельность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Овладение универсальными учебными регулятивными действиями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1) самоорганизац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ыявлять проблемы для решения в жизненных и учебных ситуация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амостоятельно составлять алгоритм решения  задачи 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делать выбор и брать ответственность за решени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2) самоконтроль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ладеть способами самоконтроля, самомотивации и рефлекс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давать адекватную оценку ситуации и предлагать план её измен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ценивать соответствие результата цели и условиям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3) эмоциональный интеллект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азличать, называть и управлять собственными эмоциями и эмоциями други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ыявлять и анализировать причины эмоц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егулировать способ выражения эмоц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4) принятие себя и других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сознанно относиться к другому человеку, его мнению; признавать своё право на ошибку и такое же право другого; принимать себя и других, не осужда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ткрытость себе и другим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сознавать невозможность контролировать всё вокруг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едметные результаты по учебному предмету «Иностранный (английский) язык» предметной области «Иностранные языки»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допороговом уровне в совокупности её составляющих — речевой, языковой, социокультурной, компенсаторной, метапредметной (учебно-познавательной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1) Владеть основными видами речевой деятельност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говорение: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вести разные виды диалогов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(диалог этикетного характера, диалог — побуждение к действию, диалог-расспрос) в рамках тематического содержания речи в стандартных ситуациях неофициального общения с вербальными и/или зрительными опорами, с соблюдением норм речевого этикета, принятого в стране/странах изучаемого языка (до 5 реплик со стороны каждого собеседника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создавать разные виды монологических высказываний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(описание, в том числе характеристика; повествование/сообщение) с вербальными и/или зрительными опорами в рамках тематического содержания речи (объём монологического высказывания — 5-6 фраз);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излаг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сновное содержание прочитанного текста с вербальными и/или зрительными опорами (объём — 5-6 фраз); кратко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излаг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езультаты  выполненной проектной работы (объём — до 6 фраз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аудирование: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воспринимать на слух и поним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есложные адаптированные аутентичные тексты, содержащие отдельные незнакомые слова, со зрительными опорами или без опоры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время звучания текста/текстов для аудирования — до 1 минуты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смысловое чтение: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читать про себя и поним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есложные адаптированные аутентич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объём текста/текстов для чтения — 180-200 слов); читать про себя несплошные тексты (таблицы) и понимать представленную в них информацию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письменная речь: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пис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короткие поздравления с праздниками; заполнять анкеты и формуляры, сообщая о себе основные сведения, в соответствии с нормами, принятыми в стране/странах изучаемого языка;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пис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электронное сообщение личного характера, соблюдая речевой этикет, принятый в стране/странах изучаемого языка (объём сообщения — до 60 слов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2)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владеть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 фонетическими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выками: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различать на слух и адекватно,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без ошибок, ведущих к сбою коммуникации,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произноси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лова с правильным ударением и фразы с соблюдением их ритмико-интонационных особенностей, в том числе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применять правила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тсутствия фразового ударения на служебных словах;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выразительно читать вслух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ебольшие адаптированные аутентичные тексты объёмом до 9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 читать новые слова согласно основным правилам чт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владеть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 орфографическими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выками: правильно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пис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изученные слов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владеть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 пунктуационными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выками: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использов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точку, вопросительный и восклицательный знаки в конце предложения, запятую при перечислении и обращении, апостроф; пунктуационно правильно оформлять электронное сообщение личного характер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3)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распознав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звучащем и письменном тексте 675 лексических единиц (слов, словосочетаний, речевых клише) и правильно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употребля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устной и письменной речи 625 лексических единиц  (включая  500  лексических  единиц, освоенных в начальной школе), обслуживающих ситуации общения в рамках отобранного тематического содержания, с соблюдением существующей нормы лексической сочетаем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распознавать и употребля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устной и письменной речи родственные слова, образованные с использованием аффиксации: имена существительные с суффиксами -er/-or, -ist, -sion/- tion; имена прилагательные с суффиксами -ful, -ian/-an; наречия с суффиксом -ly; имена прилагательные, имена существительные и наречия с отрицательным префиксом un-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распознавать и употребля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устной и письменной речи изученные синонимы и интернациональные слов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4)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знать и поним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собенности структуры простых и сложных предложений английского языка; различных коммуникативных типов предложений английского язы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распознав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письменном и звучащем тексте и употреблять в устной и письменной реч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-  предложения с несколькими обстоятельствами, следующими в определённом порядк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- вопросительные предложения (альтернативный и разделительный вопросы в Present/Past/FutureSimpleTense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- глаголы в  видо-временных  формах  действительного  залога в изъявительном наклонении в Present Perfect Tense в повествовательных (утвердительных и отрицательных) и вопросительных предложения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- имена существительные во множественном числе, в том числе имена существительные, имеющие форму только множественного числ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- имена существительные с причастиями настоящего и прошедшего времен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- наречия в положительной, сравнительной и превосходной степенях, образованные по правилу, и исключ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5)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владе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оциокультурными знаниями и умениям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- использов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тдельные социокультурные элементы речевого поведенческого этикета в стране/странах изучаемого языка в рамках тематического содержа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- знать/понимать и использов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устной и письменной речи наиболее употребительную лексику, обозначающую фоновую лексику и реалии страны/стран изучаемого языка в рамках тематического содержания реч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- правильно оформля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адрес, писать фамилии и имена (свои, родственников и друзей) на английском языке (в анкете, формуляре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- обладать базовыми знаниями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 социокультурном портрете родной страны и страны/стран изучаемого язы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-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кратко представля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оссию и страны/стран изучаемого язы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6)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владе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компенсаторными умениями: использовать при чтении и аудировании языковую догадку, в том числе контекстуальную; игнорировать информацию, не являющуюся необходимой для понимания основного содержания прочитанного/ прослушанного текста или для нахождения в тексте запрашиваемой информац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7) участвовать в несложных учебных проектах с использованием материалов на английском языке с применением ИКТ, соблюдая правила информационной безопасности при работе в сети Интернет;</w: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8) 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00"/>
        <w:outlineLvl w:val="0"/>
        <w:rPr/>
      </w:pPr>
      <w:r>
        <w:rPr/>
        <w:t>ТЕМАТИЧЕСКОЕ ПЛАНИРОВАНИЕ </w:t>
      </w:r>
    </w:p>
    <w:tbl>
      <w:tblPr>
        <w:tblW w:w="15683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4"/>
        <w:gridCol w:w="2118"/>
        <w:gridCol w:w="752"/>
        <w:gridCol w:w="1642"/>
        <w:gridCol w:w="1575"/>
        <w:gridCol w:w="1413"/>
        <w:gridCol w:w="3762"/>
        <w:gridCol w:w="1487"/>
        <w:gridCol w:w="2410"/>
      </w:tblGrid>
      <w:tr>
        <w:trPr/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3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, формы контрол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я семья. Мои друзья. Семейные праздники (день рождения, Новый год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05.09.2022 26.09.202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Начинать, поддерживать и заканчивать разговор, в том числе по телефону; поздравлять с праздником и вежливо реагировать на поздравление; выражать благодарность.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.Сообщать фактическую информацию, отвечая на вопросы разных видов; запрашивать интересующую информацию.Составлять диалог в соответствии с поставленной коммуникативной задачей с опорой на образец; на ключевые слова, речевые ситуации и/или иллюстрации, фотографии.;</w:t>
              <w:br/>
              <w:t>Высказываться о фактах, событиях, используя основные типы речи (описание/характеристика, повествование) с опорой на ключевые слова, план, вопросы и/или иллюстрации, фотографии.Описывать объект, человека/литературного персонажа по определённой схеме.Передавать содержание прочитанного текста с опорой на вопросы, план, ключевые слова и/или иллюстрации, фотографии.Кратко излагать результаты выполненной проектной работы.Работать индивидуально и в группе при выполнении проектной работы.;</w:t>
              <w:br/>
              <w:t>Списывать текст и выписывать из него слова, словосочетания, предложения в соответствии с решаемой коммуникативной задачей.Восстанавливать предложение, текст в соответствии с решаемой учебной задачей.Писать поздравления с праздниками (с Новым годом, Рождеством, днём рождения) с выражением пожеланий.Заполнять анкеты и формуляры: сообщать о себе основные сведения (имя, фамилия, возраст, страна проживания, любимое занятия и т.д.).Писать электронное сообщение личного характера: сообщать краткие сведения о себе и запрашивать аналогичную информацию о друге по переписке; выражать благодарность.Фиксировать нужную информацию.;</w:t>
              <w:br/>
              <w:t>Правильно писать изученные слова. Вставлять пропущенные буквы в слове.Правильно расставлять знаки препинания: запятую при перечислении и обращении; апостроф (в сокращенных формах глаголов (глагола-связки, вспомогательного и модального); в притяжательном падеже имен существительных/PossessiveCase).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. Расставлять в электронном сообщении личного характера знаки препинания, диктуемые его форматом, в соответствии с нормами, принятыми в стране/странах изучаемого языка.;</w:t>
              <w:br/>
              <w:t>Узнавать в устном и письменном тексте и употреблять в речи изученные лексические единицы (слова, словосочетания, речевые клише); интернациональные слова, синонимы.Узнавать простые словообразовательные элементы (суффиксы, префиксы).Группировать слова по их тематической принадлежности.Опираться на языковую догадку в процессе чтения и аудирования (интернациональные слова, слова, образованные путем аффиксации).;</w:t>
              <w:br/>
              <w:t>Воспроизводить основные коммуникативные типы предложений. Соблюдать порядок слов в предложении.Использовать в речи предложения с простым глагольным, составным именным и составным глагольным сказуемыми.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.Распознавать в письменном тексте и дифференцировать слова по определённым признакам (существительные, прилагательные, смысловые глаголы).;</w:t>
              <w:br/>
              <w:t>Использовать отдельные социокультурные элементы речевого поведенческого этикета в стране/странах изучаемого языка в отобранных ситуациях общения («В семье», «В школе», «На улице»).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.Владеть базовыми знаниями о социокультурном портрете родной страны и страны/стран изучаемого языка.Правильно оформлять свой адрес на английском языке (в анкете, в формуляре).Кратко представлять Россию; некоторые культурные явления родной страны и страны/стран изучаемого языка.Находитьсходство и различие в традициях родной страны и страны/стран изучаемого языка.Систематизировать и анализировать полученную информацию.; ;</w:t>
              <w:b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  <w:t>Самооценка с использованием «Оценочного листа»;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 w:eastAsia="ru-RU"/>
              </w:rPr>
              <w:t>http://www.britishcou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 w:eastAsia="ru-RU"/>
              </w:rPr>
              <w:t>ncil.org/learnenglish</w:t>
              <w:br/>
              <w:t>http://lessons.study.ru –</w:t>
              <w:br/>
              <w:t>http://www.usembassy.ru/english.htm -</w:t>
              <w:br/>
              <w:t>http://www.learnenglish.org.uk/kids/</w:t>
              <w:br/>
              <w:t>http://www.bilingual.ru/</w:t>
              <w:br/>
              <w:t>Interactive Tests and Quizzes for Learners of English</w:t>
              <w:br/>
              <w:t>Easy Vocabulary Quizzes with Pictures</w:t>
              <w:br/>
              <w:t>http://www.uchi.ru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шность и характер человека/литературного персонаж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28.09.2022 12.10.202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Начинать, поддерживать и заканчивать разговор, в том числе по телефону; поздравлять с праздником и вежливо реагировать на поздравление; выражать благодарность.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.Сообщать фактическую информацию, отвечая на вопросы разных видов; запрашивать интересующую информацию.Составлять диалог в соответствии с поставленной коммуникативной задачей с опорой на образец; на ключевые слова, речевые ситуации и/или иллюстрации, фотографии.;</w:t>
              <w:br/>
              <w:t>Высказываться о фактах, событиях, используя основные типы речи (описание/характеристика, повествование) с опорой на ключевые слова, план, вопросы и/или иллюстрации, фотографии.Описывать объект, человека/литературного персонажа по определённой схеме.Передавать содержание прочитанного текста с опорой на вопросы, план, ключевые слова и/или иллюстрации, фотографии.Кратко излагать результаты выполненной проектной работы.Работать индивидуально и в группе при выполнении проектной работы.;</w:t>
              <w:br/>
              <w:t>Читать про себя и понимать основное содержание несложных адаптированных аутентичных текстов, содержащие отдельные незнакомые слова.Определять тему прочитанного текста. Устанавливать логическую последовательность основных фактов.Соотносить текст/части текста с иллюстрациями.Читать про себя и находить в несложных адаптированных аутентичных текстах, содержащих отдельные незнакомые слова запрашиваемую информацию, представленную в явном виде.Использование внешних формальных элементов текста (подзаголовки, иллюстрации, сноски) для понимания основного содержания прочитанного текста.Догадываться о значении незнакомых слов по сходству с русским языком, по словообразовательным элементам, по контексту.Понимать интернациональные слова в контексте. Игнорировать незнакомые слова, не мешающие понимать основное содержание текста.Пользоваться сносками и лингвострановедческим справочником.Находить значение отдельных незнакомых слов в двуязычном словаре учебника.Читать про себя и понимать запрашиваемую информацию, представленную в несплошных текстах (таблице).Работать с информацией, представленной в разных форматах (текст, рисунок, таблица).;</w:t>
              <w:br/>
              <w:t>Узнавать в устном и письменном тексте и употреблять в речи изученные лексические единицы (слова, словосочетания, речевые клише); интернациональные слова, синонимы.Узнавать простые словообразовательные элементы (суффиксы, префиксы).Группировать слова по их тематической принадлежности.Опираться на языковую догадку в процессе чтения и аудирования (интернациональные слова, слова, образованные путем аффиксации).;</w:t>
              <w:br/>
              <w:t>Воспроизводить основные коммуникативные типы предложений. Соблюдать порядок слов в предложении.Использовать в речи предложения с простым глагольным, составным именным и составным глагольным сказуемыми.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.Распознавать в письменном тексте и дифференцировать слова по определённым признакам (существительные, прилагательные, смысловые глаголы).;</w:t>
              <w:b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  <w:t>Самооценка с использованием «Оценочного листа»;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 w:eastAsia="ru-RU"/>
              </w:rPr>
              <w:t>http://www.britishcouncil.org/learnenglish</w:t>
              <w:br/>
              <w:t>http://lessons.study.ru –</w:t>
              <w:br/>
              <w:t>http://www.usembassy.ru/english.htm -</w:t>
              <w:br/>
              <w:t>http://www.learnenglish.org.uk/kids/</w:t>
              <w:br/>
              <w:t>http://www.bilingual.ru/</w:t>
              <w:br/>
              <w:t>Interactive Tests and Quizzes for Learners of English</w:t>
              <w:br/>
              <w:t>Easy Vocabulary Quizzes with Pictures</w:t>
              <w:br/>
              <w:t>http://www.uchi.ru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уг и увлечения/хобби современного подростка (чтение, кино, спорт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4.10.2022 11.11.202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Начинать, поддерживать и заканчивать разговор, в том числе по телефону; поздравлять с праздником и вежливо реагировать на поздравление; выражать благодарность.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.Сообщать фактическую информацию, отвечая на вопросы разных видов; запрашивать интересующую информацию.Составлять диалог в соответствии с поставленной коммуникативной задачей с опорой на образец; на ключевые слова, речевые ситуации и/или иллюстрации, фотографии.;</w:t>
              <w:br/>
              <w:t>Высказываться о фактах, событиях, используя основные типы речи (описание/характеристика, повествование) с опорой на ключевые слова, план, вопросы и/или иллюстрации, фотографии.Описывать объект, человека/литературного персонажа по определённой схеме.Передавать содержание прочитанного текста с опорой на вопросы, план, ключевые слова и/или иллюстрации, фотографии.Кратко излагать результаты выполненной проектной работы.Работать индивидуально и в группе при выполнении проектной работы.;</w:t>
              <w:br/>
              <w:t>Читать про себя и понимать основное содержание несложных адаптированных аутентичных текстов, содержащие отдельные незнакомые слова.Определять тему прочитанного текста. Устанавливать логическую последовательность основных фактов.Соотносить текст/части текста с иллюстрациями.Читать про себя и находить в несложных адаптированных аутентичных текстах, содержащих отдельные незнакомые слова запрашиваемую информацию, представленную в явном виде.Использование внешних формальных элементов текста (подзаголовки, иллюстрации, сноски) для понимания основного содержания прочитанного текста.Догадываться о значении незнакомых слов по сходству с русским языком, по словообразовательным элементам, по контексту.Понимать интернациональные слова в контексте. Игнорировать незнакомые слова, не мешающие понимать основное содержание текста.Пользоваться сносками и лингвострановедческим справочником.Находить значение отдельных незнакомых слов в двуязычном словаре учебника.Читать про себя и понимать запрашиваемую информацию, представленную в несплошных текстах (таблице).Работать с информацией, представленной в разных форматах (текст, рисунок, таблица).;</w:t>
              <w:br/>
              <w:t>Списывать текст и выписывать из него слова, словосочетания, предложения в соответствии с решаемой коммуникативной задачей.Восстанавливать предложение, текст в соответствии с решаемой учебной задачей.Писать поздравления с праздниками (с Новым годом, Рождеством, днём рождения) с выражением пожеланий.Заполнять анкеты и формуляры: сообщать о себе основные сведения (имя, фамилия, возраст, страна проживания, любимое занятия и т.д.).Писать электронное сообщение личного характера: сообщать краткие сведения о себе и запрашивать аналогичную информацию о друге по переписке; выражать благодарность.Фиксировать нужную информацию.;</w:t>
              <w:br/>
              <w:t>Правильно писать изученные слова. Вставлять пропущенные буквы в слове.Правильно расставлять знаки препинания: запятую при перечислении и обращении; апостроф (в сокращенных формах глаголов (глагола-связки, вспомогательного и модального); в притяжательном падеже имен существительных/PossessiveCase).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. Расставлять в электронном сообщении личного характера знаки препинания, диктуемые его форматом, в соответствии с нормами, принятыми в стране/странах изучаемого языка.;</w:t>
              <w:br/>
              <w:t>Узнавать в устном и письменном тексте и употреблять в речи изученные лексические единицы (слова, словосочетания, речевые клише); интернациональные слова, синонимы.Узнавать простые словообразовательные элементы (суффиксы, префиксы).Группировать слова по их тематической принадлежности.Опираться на языковую догадку в процессе чтения и аудирования (интернациональные слова, слова, образованные путем аффиксации).;</w:t>
              <w:br/>
              <w:t>Воспроизводить основные коммуникативные типы предложений. Соблюдать порядок слов в предложении.Использоватьв речи предложения с простым глагольным, составным именным и составным глагольным сказуемыми.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.Распознавать в письменном тексте и дифференцировать слова по определённым признакам (существительные, прилагательные, смысловые глаголы).;</w:t>
              <w:b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Самооценка с использованием «Оценочного листа»;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 w:eastAsia="ru-RU"/>
              </w:rPr>
              <w:t>http://www.britishcouncil.org/learnenglish</w:t>
              <w:br/>
              <w:t>http://lessons.study.ru –</w:t>
              <w:br/>
              <w:t>http://www.usembassy.ru/english.htm -</w:t>
              <w:br/>
              <w:t>http://www.learnenglish.org.uk/kids/</w:t>
              <w:br/>
              <w:t>http://www.bilingual.ru/</w:t>
              <w:br/>
              <w:t>Interactive Tests and Quizzes for Learners of English</w:t>
              <w:br/>
              <w:t>Easy Vocabulary Quizzes with Pictures</w:t>
              <w:br/>
              <w:t>http://www.uchi.ru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оровый образ жизни: режим труда и отдыха. Здоровое пита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4.11.2022 05.12.202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Начинать, поддерживать и заканчивать разговор, в том числе по телефону; поздравлять с праздником и вежливо реагировать на поздравление; выражать благодарность.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.Сообщать фактическую информацию, отвечая на вопросы разных видов; запрашивать интересующую информацию.Составлять диалог в соответствии с поставленной коммуникативной задачей с опорой на образец; на ключевые слова, речевые ситуации и/или иллюстрации, фотографии.;</w:t>
              <w:br/>
              <w:t>Высказываться о фактах, событиях, используя основные типы речи (описание/характеристика, повествование) с опорой на ключевые слова, план, вопросы и/или иллюстрации, фотографии.Описывать объект, человека/литературного персонажа по определённой схеме.Передавать содержание прочитанного текста с опорой на вопросы, план, ключевые слова и/или иллюстрации, фотографии.Кратко излагать результаты выполненной проектной работы.Работать индивидуально и в группе при выполнении проектной работы.;</w:t>
              <w:br/>
              <w:t>Читать про себя и понимать основное содержание несложных адаптированных аутентичных текстов, содержащие отдельные незнакомые слова.Определять тему прочитанного текста. Устанавливать логическую последовательность основных фактов.Соотносить текст/части текста с иллюстрациями.Читать про себя и находить в несложных адаптированных аутентичных текстах, содержащих отдельные незнакомые слова запрашиваемую информацию, представленную в явном виде.Использование внешних формальных элементов текста (подзаголовки, иллюстрации, сноски) для понимания основного содержания прочитанного текста.Догадываться о значении незнакомых слов по сходству с русским языком, по словообразовательным элементам, по контексту.Понимать интернациональные слова в контексте. Игнорировать незнакомые слова, не мешающие понимать основное содержание текста.Пользоваться сносками и лингвострановедческим справочником.Находить значение отдельных незнакомых слов в двуязычном словаре учебника.Читать про себя и понимать запрашиваемую информацию, представленную в несплошных текстах (таблице).Работать с информацией, представленной в разных форматах (текст, рисунок, таблица).;</w:t>
              <w:br/>
              <w:t>Узнавать в устном и письменном тексте и употреблять в речи изученные лексические единицы (слова, словосочетания, речевые клише); интернациональные слова, синонимы.Узнавать простые словообразовательные элементы (суффиксы, префиксы).Группировать слова по их тематической принадлежности.Опираться на языковую догадку в процессе чтения и аудирования (интернациональные слова, слова, образованные путем аффиксации).;</w:t>
              <w:br/>
              <w:t>Воспроизводить основные коммуникативные типы предложений. Соблюдать порядок слов в предложении.Использовать в речи предложения с простым глагольным, составным именным и составным глагольным сказуемыми.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.Распознавать в письменном тексте и дифференцировать слова по определённым признакам (существительные, прилагательные, смысловые глаголы).;</w:t>
              <w:b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  <w:t>Самооценка с использованием «Оценочного листа»;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 w:eastAsia="ru-RU"/>
              </w:rPr>
              <w:t>http://www.britishcouncil.org/learnenglish</w:t>
              <w:br/>
              <w:t>http://lessons.study.ru –</w:t>
              <w:br/>
              <w:t>http://www.usembassy.ru/english.htm -</w:t>
              <w:br/>
              <w:t>http://www.learnenglish.org.uk/kids/</w:t>
              <w:br/>
              <w:t>http://www.bilingual.ru/</w:t>
              <w:br/>
              <w:t>Interactive Tests and Quizzes for Learners of English</w:t>
              <w:br/>
              <w:t>Easy Vocabulary Quizzes with Pictures</w:t>
              <w:br/>
              <w:t>http://www.uchi.ru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упки: одежда, обувь и продукты пит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07.12.2022 21.12.202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Начинать, поддерживать и заканчивать разговор, в том числе по телефону; поздравлять с праздником и вежливо реагировать на поздравление; выражать благодарность.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.Сообщать фактическую информацию, отвечая на вопросы разных видов; запрашивать интересующую информацию.Составлять диалог в соответствии с поставленной коммуникативной задачей с опорой на образец; на ключевые слова, речевые ситуации и/или иллюстрации, фотографии.;</w:t>
              <w:br/>
              <w:t>Высказываться о фактах, событиях, используя основные типы речи (описание/характеристика, повествование) с опорой на ключевые слова, план, вопросы и/или иллюстрации, фотографии.Описывать объект, человека/литературного персонажа по определённой схеме.Передавать содержание прочитанного текста с опорой на вопросы, план, ключевые слова и/или иллюстрации, фотографии.Кратко излагать результаты выполненной проектной работы.Работать индивидуально и в группе при выполнении проектной работы.;</w:t>
              <w:br/>
              <w:t>Понимать речь учителя по ведению урока. Распознавать на слух и понимать связное высказывание учителя, одноклассника, построенное на знакомом языковом материале.Вербально/невербально реагировать на услышанное. Воспринимать на слух и понимать основное содержание несложных аутентичных текстов, содержащие отдельные незнакомые слова.Определять тему прослушанного текста. Воспринимать на слух и понимать запрашиваемую информацию, представленную в явном виде, в несложных аутентичных текстах, содержащих отдельные незнакомые слова.Использовать языковую догадку при восприятии на слух текстов, содержащих незнакомые слова.Игнорировать незнакомые слова, не мешающие понимать содержание текста.;</w:t>
              <w:br/>
              <w:t>Узнавать в устном и письменном тексте и употреблять в речи изученные лексические единицы (слова, словосочетания, речевые клише); интернациональные слова, синонимы.Узнавать простые словообразовательные элементы (суффиксы, префиксы).Группировать слова по их тематической принадлежности.Опираться на языковую догадку в процессе чтения и аудирования (интернациональные слова, слова, образованные путем аффиксации).;</w:t>
              <w:br/>
              <w:t>Воспроизводить основные коммуникативные типы предложений. Соблюдать порядок слов в предложении.Использовать в речи предложения с простым глагольным, составным именным и составным глагольным сказуемыми.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.Распознавать в письменном тексте и дифференцировать слова по определённым признакам (существительные, прилагательные, смысловые глаголы).;</w:t>
              <w:b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  <w:t>Самооценка с использованием «Оценочного листа»;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 w:eastAsia="ru-RU"/>
              </w:rPr>
              <w:t>http://www.britishcouncil.org/learnenglish</w:t>
              <w:br/>
              <w:t>http://lessons.study.ru –</w:t>
              <w:br/>
              <w:t>http://www.usembassy.ru/english.htm -</w:t>
              <w:br/>
              <w:t>http://www.learnenglish.org.uk/kids/</w:t>
              <w:br/>
              <w:t>http://www.bilingual.ru/</w:t>
              <w:br/>
              <w:t>Interactive Tests and Quizzes for Learners of English</w:t>
              <w:br/>
              <w:t>Easy Vocabulary Quizzes with Pictures</w:t>
              <w:br/>
              <w:t>http://www.uchi.ru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ла, школьная жизнь, школьная форма, изучаемые предметы. Переписка с зарубежными сверстник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23.12.2022 08.02.202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Начинать, поддерживать и заканчивать разговор, в том числе по телефону; поздравлять с праздником и вежливо реагировать на поздравление; выражать благодарность.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.Сообщать фактическую информацию, отвечая на вопросы разных видов; запрашивать интересующую информацию.Составлять диалог в соответствии с поставленной коммуникативной задачей с опорой на образец; на ключевые слова, речевые ситуации и/или иллюстрации, фотографии.;</w:t>
              <w:br/>
              <w:t>Высказываться о фактах, событиях, используя основные типы речи (описание/характеристика, повествование) с опорой на ключевые слова, план, вопросы и/или иллюстрации, фотографии.Описывать объект, человека/литературного персонажа по определённой схеме.Передавать содержание прочитанного текста с опорой на вопросы, план, ключевые слова и/или иллюстрации, фотографии.Кратко излагать результаты выполненной проектной работы.Работать индивидуально и в группе при выполнении проектной работы.;</w:t>
              <w:br/>
              <w:t>Читать про себя и понимать основное содержание несложных адаптированных аутентичных текстов, содержащие отдельные незнакомые слова.Определять тему прочитанного текста. Устанавливать логическую последовательность основных фактов.Соотносить текст/части текста с иллюстрациями.Читать про себя и находить в несложных адаптированных аутентичных текстах, содержащих отдельные незнакомые слова запрашиваемую информацию, представленную в явном виде.Использование внешних формальных элементов текста (подзаголовки, иллюстрации, сноски) для понимания основного содержания прочитанного текста.Догадываться о значении незнакомых слов по сходству с русским языком, по словообразовательным элементам, по контексту.Понимать интернациональные слова в контексте. Игнорировать незнакомые слова, не мешающие понимать основное содержание текста.Пользоваться сносками и лингвострановедческим справочником.Находить значение отдельных незнакомых слов в двуязычном словаре учебника.Читать про себя и понимать запрашиваемую информацию, представленную в несплошных текстах (таблице).Работать с информацией, представленной в разных форматах (текст, рисунок, таблица).;</w:t>
              <w:br/>
              <w:t>Списывать текст и выписывать из него слова, словосочетания, предложения в соответствии с решаемой коммуникативной задачей.Восстанавливатьпредложение, текст в соответствии с решаемой учебной задачей.Писать поздравления с праздниками (с Новым годом, Рождеством, днём рождения) с выражением пожеланий.Заполнять анкеты и формуляры: сообщать о себе основные сведения (имя, фамилия, возраст, страна проживания, любимое занятия и т.д.).Писать электронное сообщение личного характера: сообщать краткие сведения о себе и запрашивать аналогичную информацию о друге по переписке; выражать благодарность.Фиксировать нужную информацию.;</w:t>
              <w:br/>
              <w:t>Правильно писать изученные слова. Вставлять пропущенные буквы в слове.Правильно расставлять знаки препинания: запятую при перечислении и обращении; апостроф (в сокращенных формах глаголов (глагола-связки, вспомогательного и модального); в притяжательном падеже имен существительных/PossessiveCase).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. Расставлять в электронном сообщении личного характера знаки препинания, диктуемые его форматом, в соответствии с нормами, принятыми в стране/странах изучаемого языка.;</w:t>
              <w:br/>
              <w:t>Узнавать в устном и письменном тексте и употреблять в речи изученные лексические единицы (слова, словосочетания, речевые клише); интернациональные слова, синонимы.Узнавать простые словообразовательные элементы (суффиксы, префиксы).Группировать слова по их тематической принадлежности.Опираться на языковую догадку в процессе чтения и аудирования (интернациональные слова, слова, образованные путем аффиксации).;</w:t>
              <w:br/>
              <w:t>Воспроизводить основные коммуникативные типы предложений. Соблюдать порядок слов в предложении.Использовать в речи предложения с простым глагольным, составным именным и составным глагольным сказуемыми.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.Распознавать в письменном тексте и дифференцировать слова по определённым признакам (существительные, прилагательные, смысловые глаголы).;</w:t>
              <w:br/>
              <w:t>Использовать отдельные социокультурные элементы речевого поведенческого этикета в стране/странах изучаемого языка в отобранных ситуациях общения («В семье», «В школе», «На улице»).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.Владеть базовыми знаниями о социокультурном портрете родной страны и страны/стран изучаемого языка.Правильно оформлять свой адрес на английском языке (в анкете, в формуляре).Кратко представлять Россию; некоторые культурные явления родной страны и страны/стран изучаемого языка.Находить сходство и различие в традициях родной страны и страны/стран изучаемого языка.Систематизировать и анализировать полученную информацию.;</w:t>
              <w:b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  <w:t>Самооценка с использованием «Оценочного листа»;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 w:eastAsia="ru-RU"/>
              </w:rPr>
              <w:t>http://www.britishcouncil.org/learnenglish</w:t>
              <w:br/>
              <w:t>http://lessons.study.ru –</w:t>
              <w:br/>
              <w:t>http://www.usembassy.ru/english.htm -</w:t>
              <w:br/>
              <w:t>http://www.learnenglish.org.uk/kids/</w:t>
              <w:br/>
              <w:t>http://www.bilingual.ru/</w:t>
              <w:br/>
              <w:t>Interactive Tests and Quizzes for Learners of English</w:t>
              <w:br/>
              <w:t>Easy Vocabulary Quizzes with Pictures</w:t>
              <w:br/>
              <w:t>http://www.uchi.ru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икулы в различное время года. Виды отдых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0.02.2023 24.02.202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Начинать, поддерживать и заканчивать разговор, в том числе по телефону; поздравлять с праздником и вежливо реагировать на поздравление; выражать благодарность.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.Сообщать фактическую информацию, отвечая на вопросы разных видов; запрашивать интересующую информацию.Составлять диалог в соответствии с поставленной коммуникативной задачей с опорой на образец; на ключевые слова, речевые ситуации и/или иллюстрации, фотографии.;</w:t>
              <w:br/>
              <w:t>Высказываться о фактах, событиях, используя основные типы речи (описание/характеристика, повествование) с опорой на ключевые слова, план, вопросы и/или иллюстрации, фотографии.Описывать объект, человека/литературного персонажа по определённой схеме.Передавать содержание прочитанного текста с опорой на вопросы, план, ключевые слова и/или иллюстрации, фотографии.Кратко излагать результаты выполненной проектной работы.Работать индивидуально и в группе при выполнении проектной работы.;</w:t>
              <w:br/>
              <w:t>Понимать речь учителя по ведению урока. Распознавать на слух и понимать связное высказывание учителя, одноклассника, построенное на знакомом языковом материале.Вербально/невербально реагировать на услышанное. Воспринимать на слух и понимать основное содержание несложных аутентичных текстов, содержащие отдельные незнакомые слова.Определять тему прослушанного текста. Воспринимать на слух и понимать запрашиваемую информацию, представленную в явном виде, в несложных аутентичных текстах, содержащих отдельные незнакомые слова.Использовать языковую догадку при восприятии на слух текстов, содержащих незнакомые слова.Игнорировать незнакомые слова, не мешающие понимать содержание текста.;</w:t>
              <w:br/>
              <w:t>Списывать текст и выписывать из него слова, словосочетания, предложения в соответствии с решаемой коммуникативной задачей.Восстанавливать предложение, текст в соответствии с решаемой учебной задачей.Писать поздравления с праздниками (с Новым годом, Рождеством, днём рождения) с выражением пожеланий.Заполнять анкеты и формуляры: сообщать о себе основные сведения (имя, фамилия, возраст, страна проживания, любимое занятия и т.д.).Писать электронное сообщение личного характера: сообщать краткие сведения о себе и запрашивать аналогичную информацию о друге по переписке; выражать благодарность.Фиксировать нужную информацию.;</w:t>
              <w:br/>
              <w:t>Правильно писать изученные слова. Вставлять пропущенные буквы в слове.Правильно расставлять знаки препинания: запятую при перечислении и обращении; апостроф (в сокращенных формах глаголов (глагола-связки, вспомогательного и модального); в притяжательном падеже имен существительных/PossessiveCase).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. Расставлять в электронном сообщении личного характера знаки препинания, диктуемые его форматом, в соответствии с нормами, принятыми в стране/странах изучаемого языка.;</w:t>
              <w:br/>
              <w:t>Узнавать в устном и письменном тексте и употреблять в речи изученные лексические единицы (слова, словосочетания, речевые клише); интернациональные слова, синонимы.Узнавать простые словообразовательные элементы (суффиксы, префиксы).Группировать слова по их тематической принадлежности.Опираться на языковую догадку в процессе чтения и аудирования (интернациональные слова, слова, образованные путем аффиксации).;</w:t>
              <w:br/>
              <w:t>Воспроизводить основные коммуникативные типы предложений. Соблюдать порядок слов в предложении.Использовать в речи предложения с простым глагольным, составным именным и составным глагольным сказуемыми.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.Распознавать в письменном тексте и дифференцировать слова по определённым признакам (существительные, прилагательные, смысловые глаголы).;</w:t>
              <w:br/>
              <w:t>Использовать отдельные социокультурные элементы речевого поведенческого этикета в стране/странах изучаемого языка в отобранных ситуациях общения («В семье», «В школе», «На улице»).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.Владеть базовыми знаниями о социокультурном портрете родной страны и страны/стран изучаемого языка.Правильно оформлять свой адрес на английском языке (в анкете, в формуляре).Кратко представлять Россию; некоторые культурные явления родной страны и страны/стран изучаемого языка.Находить сходство и различие в традициях родной страны и страны/стран изучаемого языка.Систематизировать и анализировать полученную информацию.;</w:t>
              <w:b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  <w:t>Самооценка с использованием «Оценочного листа»;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 w:eastAsia="ru-RU"/>
              </w:rPr>
              <w:t>http://www.britishcouncil.org/learnenglish</w:t>
              <w:br/>
              <w:t>http://lessons.study.ru –</w:t>
              <w:br/>
              <w:t>http://www.usembassy.ru/english.htm -</w:t>
              <w:br/>
              <w:t>http://www.learnenglish.org.uk/kids/</w:t>
              <w:br/>
              <w:t>http://www.bilingual.ru/</w:t>
              <w:br/>
              <w:t>Interactive Tests and Quizzes for Learners of English</w:t>
              <w:br/>
              <w:t>Easy Vocabulary Quizzes with Pictures</w:t>
              <w:br/>
              <w:t>http://www.uchi.ru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рода: дикие и домашние животные. Погод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27.02.2023 20.03.202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Начинать, поддерживать и заканчивать разговор, в том числе по телефону; поздравлять с праздником и вежливо реагировать на поздравление; выражать благодарность.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.Сообщать фактическую информацию, отвечая на вопросы разных видов; запрашивать интересующую информацию.Составлять диалог в соответствии с поставленной коммуникативной задачей с опорой на образец; на ключевые слова, речевые ситуации и/или иллюстрации, фотографии.;</w:t>
              <w:br/>
              <w:t>Высказываться о фактах, событиях, используя основные типы речи (описание/характеристика, повествование) с опорой на ключевые слова, план, вопросы и/или иллюстрации, фотографии.Описывать объект, человека/литературного персонажа по определённой схеме.Передавать содержание прочитанного текста с опорой на вопросы, план, ключевые слова и/или иллюстрации, фотографии.Кратко излагать результаты выполненной проектной работы.Работать индивидуально и в группе при выполнении проектной работы.;</w:t>
              <w:br/>
              <w:t>Читать про себя и понимать основное содержание несложных адаптированных аутентичных текстов, содержащие отдельные незнакомые слова.Определять тему прочитанного текста. Устанавливать логическую последовательность основных фактов.Соотносить текст/части текста с иллюстрациями.Читать про себя и находить в несложных адаптированных аутентичных текстах, содержащих отдельные незнакомые слова запрашиваемую информацию, представленную в явном виде.Использование внешних формальных элементов текста (подзаголовки, иллюстрации, сноски) для понимания основного содержания прочитанного текста.Догадываться о значении незнакомых слов по сходству с русским языком, по словообразовательным элементам, по контексту.Понимать интернациональные слова в контексте. Игнорировать незнакомые слова, не мешающие понимать основное содержание текста.Пользоваться сносками и лингвострановедческим справочником.Находить значение отдельных незнакомых слов в двуязычном словаре учебника.Читать про себя и понимать запрашиваемую информацию, представленную в несплошных текстах (таблице).Работать с информацией, представленной в разных форматах (текст, рисунок, таблица).;</w:t>
              <w:br/>
              <w:t>Узнавать в устном и письменном тексте и употреблять в речи изученные лексические единицы (слова, словосочетания, речевые клише); интернациональные слова, синонимы.Узнавать простые словообразовательные элементы (суффиксы, префиксы).Группировать слова по их тематической принадлежности.Опираться на языковую догадку в процессе чтения и аудирования (интернациональные слова, слова, образованные путем аффиксации).;</w:t>
              <w:br/>
              <w:t>Воспроизводить основные коммуникативные типы предложений. Соблюдать порядок слов в предложении.Использовать в речи предложения с простым глагольным, составным именным и составным глагольным сказуемыми.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.Распознавать в письменном тексте и дифференцировать слова по определённым признакам (существительные, прилагательные, смысловые глаголы).;</w:t>
              <w:b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  <w:t>Самооценка с использованием «Оценочного листа»;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 w:eastAsia="ru-RU"/>
              </w:rPr>
              <w:t>http://www.britishcouncil.org/learnenglish</w:t>
              <w:br/>
              <w:t>http://lessons.study.ru –</w:t>
              <w:br/>
              <w:t>http://www.usembassy.ru/english.htm -</w:t>
              <w:br/>
              <w:t>http://www.learnenglish.org.uk/kids/</w:t>
              <w:br/>
              <w:t>http://www.bilingual.ru/</w:t>
              <w:br/>
              <w:t>Interactive Tests and Quizzes for Learners of English</w:t>
              <w:br/>
              <w:t>Easy Vocabulary Quizzes with Pictures</w:t>
              <w:br/>
              <w:t>http://www.uchi.ru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ой город/село. Транспорт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28.03.2022 18.04.202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Начинать, поддерживать и заканчивать разговор, в том числе по телефону; поздравлять с праздником и вежливо реагировать на поздравление; выражать благодарность.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.Сообщать фактическую информацию, отвечая на вопросы разных видов; запрашивать интересующую информацию.Составлять диалог в соответствии с поставленной коммуникативной задачей с опорой на образец; на ключевые слова, речевые ситуации и/или иллюстрации, фотографии.;</w:t>
              <w:br/>
              <w:t>Высказываться о фактах, событиях, используя основные типы речи (описание/характеристика, повествование) с опорой на ключевые слова, план, вопросы и/или иллюстрации, фотографии.Описывать объект, человека/литературного персонажа по определённой схеме.Передавать содержание прочитанного текста с опорой на вопросы, план, ключевые слова и/или иллюстрации, фотографии.Кратко излагать результаты выполненной проектной работы.Работать индивидуально и в группе при выполнении проектной работы.;</w:t>
              <w:br/>
              <w:t>Списывать текст и выписывать из него слова, словосочетания, предложения в соответствии с решаемой коммуникативной задачей.Восстанавливать предложение, текст в соответствии с решаемой учебной задачей.Писать поздравления с праздниками (с Новым годом, Рождеством, днём рождения) с выражением пожеланий.Заполнять анкеты и формуляры: сообщать о себе основные сведения (имя, фамилия, возраст, страна проживания, любимое занятия и т.д.).Писать электронное сообщение личного характера: сообщать краткие сведения о себе и запрашивать аналогичную информацию о друге по переписке; выражать благодарность.Фиксировать нужную информацию.;</w:t>
              <w:br/>
              <w:t>Узнавать в устном и письменном тексте и употреблять в речи изученные лексические единицы (слова, словосочетания, речевые клише); интернациональные слова, синонимы.Узнавать простые словообразовательные элементы (суффиксы, префиксы).Группировать слова по их тематической принадлежности.Опираться на языковую догадку в процессе чтения и аудирования (интернациональные слова, слова, образованные путем аффиксации).;</w:t>
              <w:br/>
              <w:t>Воспроизводить основные коммуникативные типы предложений. Соблюдать порядок слов в предложении.Использовать в речи предложения с простым глагольным, составным именным и составным глагольным сказуемыми.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.Распознавать в письменном тексте и дифференцировать слова по определённым признакам (существительные, прилагательные, смысловые глаголы).;</w:t>
              <w:br/>
              <w:t>Использовать отдельные социокультурные элементы речевого поведенческого этикета в стране/странах изучаемого языка в отобранных ситуациях общения («В семье», «В школе», «На улице»).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.Владеть базовыми знаниями о социокультурном портрете родной страны и страны/стран изучаемого языка.Правильно оформлять свой адрес на английском языке (в анкете, в формуляре).Кратко представлять Россию; некоторые культурные явления родной страны и страны/стран изучаемого языка.Находить сходство и различие в традициях родной страны и страны/стран изучаемого языка.Систематизировать и анализировать полученную информацию.;</w:t>
              <w:b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  <w:t>Самооценка с использованием «Оценочного листа»;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 w:eastAsia="ru-RU"/>
              </w:rPr>
              <w:t>http://www.britishcouncil.org/learnenglish</w:t>
              <w:br/>
              <w:t>http://lessons.study.ru –</w:t>
              <w:br/>
              <w:t>http://www.usembassy.ru/english.htm -</w:t>
              <w:br/>
              <w:t>http://www.learnenglish.org.uk/kids/</w:t>
              <w:br/>
              <w:t>http://www.bilingual.ru/</w:t>
              <w:br/>
              <w:t>Interactive Tests and Quizzes for Learners of English</w:t>
              <w:br/>
              <w:t>Easy Vocabulary Quizzes with Pictures</w:t>
              <w:br/>
              <w:t>http://www.uchi.ru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ая страна и страна/страны изучаемого языка. Их географическое положение, столицы, достопримечательности, культурные особенности (национальные праздники, традиции, обычаи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20.04.2022 11.05.202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Начинать, поддерживать и заканчивать разговор, в том числе по телефону; поздравлять с праздником и вежливо реагировать на поздравление; выражать благодарность.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.Сообщать фактическую информацию, отвечая на вопросы разных видов; запрашивать интересующую информацию.Составлять диалог в соответствии с поставленной коммуникативной задачей с опорой на образец; на ключевые слова, речевые ситуации и/или иллюстрации, фотографии.;</w:t>
              <w:br/>
              <w:t>Высказываться о фактах, событиях, используя основные типы речи (описание/характеристика, повествование) с опорой на ключевые слова, план, вопросы и/или иллюстрации, фотографии.Описывать объект, человека/литературного персонажа по определённой схеме.Передавать содержание прочитанного текста с опорой на вопросы, план, ключевые слова и/или иллюстрации, фотографии.Кратко излагать результаты выполненной проектной работы.Работать индивидуально и в группе при выполнении проектной работы.;</w:t>
              <w:br/>
              <w:t>Читать про себя и понимать основное содержание несложных адаптированных аутентичных текстов, содержащие отдельные незнакомые слова.Определять тему прочитанного текста. Устанавливать логическую последовательность основных фактов.Соотносить текст/части текста с иллюстрациями.Читать про себя и находить в несложных адаптированных аутентичных текстах, содержащих отдельные незнакомые слова запрашиваемую информацию, представленную в явном виде.Использование внешних формальных элементов текста (подзаголовки, иллюстрации, сноски) для понимания основного содержания прочитанного текста.Догадываться о значении незнакомых слов по сходству с русским языком, по словообразовательным элементам, по контексту.Понимать интернациональные слова в контексте. Игнорировать незнакомые слова, не мешающие понимать основное содержание текста.Пользоваться сносками и лингвострановедческим справочником.Находить значение отдельных незнакомых слов в двуязычном словаре учебника.Читать про себя и понимать запрашиваемую информацию, представленную в несплошных текстах (таблице).Работать с информацией, представленной в разных форматах (текст, рисунок, таблица).;</w:t>
              <w:br/>
              <w:t>Узнавать в устном и письменном тексте и употреблять в речи изученные лексические единицы (слова, словосочетания, речевые клише); интернациональные слова, синонимы.Узнавать простые словообразовательные элементы (суффиксы, префиксы).Группировать слова по их тематической принадлежности.Опираться на языковую догадку в процессе чтения и аудирования (интернациональные слова, слова, образованные путем аффиксации).;</w:t>
              <w:br/>
              <w:t>Воспроизводить основные коммуникативные типы предложений. Соблюдать порядок слов в предложении.Использовать в речи предложения с простым глагольным, составным именным и составным глагольным сказуемыми.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.Распознавать в письменном тексте и дифференцировать слова по определённым признакам (существительные, прилагательные, смысловые глаголы).;</w:t>
              <w:br/>
              <w:t>Использовать отдельные социокультурные элементы речевого поведенческого этикета в стране/странах изучаемого языка в отобранных ситуациях общения («В семье», «В школе», «На улице»).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.Владеть базовыми знаниями о социокультурном портрете родной страны и страны/стран изучаемого языка.Правильно оформлять свой адрес на английском языке (в анкете, в формуляре).Кратко представлять Россию; некоторые культурные явления родной страны и страны/стран изучаемого языка.Находить сходство и различие в традициях родной страны и страны/стран изучаемого языка.Систематизировать и анализировать полученную информацию.;</w:t>
              <w:b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  <w:t>Самооценка с использованием «Оценочного листа»;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 w:eastAsia="ru-RU"/>
              </w:rPr>
              <w:t>http://www.britishcouncil.org/learnenglish</w:t>
              <w:br/>
              <w:t>http://lessons.study.ru –</w:t>
              <w:br/>
              <w:t>http://www.usembassy.ru/english.htm -</w:t>
              <w:br/>
              <w:t>http://www.learnenglish.org.uk/kids/</w:t>
              <w:br/>
              <w:t>http://www.bilingual.ru/</w:t>
              <w:br/>
              <w:t>Interactive Tests and Quizzes for Learners of English</w:t>
              <w:br/>
              <w:t>Easy Vocabulary Quizzes with Pictures</w:t>
              <w:br/>
              <w:t>http://www.uchi.ru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ющиеся 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люд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род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страны и страны/стран изучаемого языка: писатели, поэ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3.05.2022 23.05.202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Начинать, поддерживать и заканчивать разговор, в том числе по телефону; поздравлять с праздником и вежливо реагировать на поздравление; выражать благодарность.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.Сообщать фактическую информацию, отвечая на вопросы разных видов; запрашивать интересующую информацию.Составлять диалог в соответствии с поставленной коммуникативной задачей с опорой на образец; на ключевые слова, речевые ситуации и/или иллюстрации, фотографии.;</w:t>
              <w:br/>
              <w:t>Высказываться о фактах, событиях, используя основные типы речи (описание/характеристика, повествование) с опорой на ключевые слова, план, вопросы и/или иллюстрации, фотографии.Описывать объект, человека/литературного персонажа по определённой схеме.Передавать содержание прочитанного текста с опорой на вопросы, план, ключевые слова и/или иллюстрации, фотографии.Кратко излагать результаты выполненной проектной работы.Работать индивидуально и в группе при выполнении проектной работы.;</w:t>
              <w:br/>
              <w:t>Читать про себя и понимать основное содержание несложных адаптированных аутентичных текстов, содержащие отдельные незнакомые слова.Определять тему прочитанного текста. Устанавливать логическую последовательность основных фактов.Соотносить текст/части текста с иллюстрациями.Читать про себя и находить в несложных адаптированных аутентичных текстах, содержащих отдельные незнакомые слова запрашиваемую информацию, представленную в явном виде.Использование внешних формальных элементов текста (подзаголовки, иллюстрации, сноски) для понимания основного содержания прочитанного текста.Догадываться о значении незнакомых слов по сходству с русским языком, по словообразовательным элементам, по контексту.Понимать интернациональные слова в контексте. Игнорировать незнакомые слова, не мешающие понимать основное содержание текста.Пользоваться сносками и лингвострановедческим справочником.Находить значение отдельных незнакомых слов в двуязычном словаре учебника.Читать про себя и понимать запрашиваемую информацию, представленную в несплошных текстах (таблице).Работать с информацией, представленной в разных форматах (текст, рисунок, таблица).;</w:t>
              <w:br/>
              <w:t>Узнавать в устном и письменном тексте и употреблять в речи изученные лексические единицы (слова, словосочетания, речевые клише); интернациональные слова, синонимы.Узнавать простые словообразовательные элементы (суффиксы, префиксы).Группировать слова по их тематической принадлежности.Опираться на языковую догадку в процессе чтения и аудирования (интернациональные слова, слова, образованные путем аффиксации).;</w:t>
              <w:br/>
              <w:t>Воспроизводить основные коммуникативные типы предложений. Соблюдать порядок слов в предложении.Использовать в речи предложения с простым глагольным, составным именным и составным глагольным сказуемыми.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.Распознавать в письменном тексте и дифференцировать слова по определённым признакам (существительные, прилагательные, смысловые глаголы).;</w:t>
              <w:br/>
              <w:t>Использовать отдельные социокультурные элементы речевого поведенческого этикета в стране/странах изучаемого языка в отобранных ситуациях общения («В семье», «В школе», «На улице»).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.Владеть базовыми знаниями о социокультурном портрете родной страны и страны/стран изучаемого языка.Правильно оформлять свой адрес на английском языке (в анкете, в формуляре).Кратко представлять Россию; некоторые культурные явления родной страны и страны/стран изучаемого языка.Находить сходство и различие в традициях родной страны и страны/стран изучаемого языка.Систематизировать и анализировать полученную информацию.;</w:t>
              <w:b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  <w:t>Самооценка с использованием «Оценочного листа»;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 w:eastAsia="ru-RU"/>
              </w:rPr>
              <w:t>http://www.britishcouncil.org/learnenglish</w:t>
              <w:br/>
              <w:t>http://lessons.study.ru –</w:t>
              <w:br/>
              <w:t>http://www.usembassy.ru/english.htm -</w:t>
              <w:br/>
              <w:t>http://www.learnenglish.org.uk/kids/</w:t>
              <w:br/>
              <w:t>http://www.bilingual.ru/</w:t>
              <w:br/>
              <w:t>Interactive Tests and Quizzes for Learners of English</w:t>
              <w:br/>
              <w:t>Easy Vocabulary Quizzes with Pictures</w:t>
              <w:br/>
              <w:t>http://www.uchi.ru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УЧЕБНО-МЕТОДИЧЕСКОЕ ОБЕСПЕЧЕНИЕ ОБРАЗОВАТЕЛЬНОГО ПРОЦЕССА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ОБЯЗАТЕЛЬНЫЕ УЧЕБНЫЕ МАТЕРИАЛЫ ДЛЯ УЧЕНИКА</w:t>
      </w:r>
    </w:p>
    <w:p>
      <w:pPr>
        <w:pStyle w:val="Normal"/>
        <w:shd w:fill="F7FDF7" w:val="clear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ербицкая М.В. и другие; под редакцией Вербицкой М.В. Английский язык (в 2 частях). 5 класс. ООО «Издательский центр ВЕНТАНА-ГРАФ»; АО «Издательство Просвещение»;</w:t>
      </w:r>
    </w:p>
    <w:p>
      <w:pPr>
        <w:pStyle w:val="Normal"/>
        <w:shd w:fill="F7FDF7" w:val="clear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ербицкая М.В. и другие. Английский язык Рабочая тетрад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МЕТОДИЧЕСКИЕ МАТЕРИАЛЫ ДЛЯ УЧИТЕЛЯ</w:t>
      </w:r>
    </w:p>
    <w:p>
      <w:pPr>
        <w:pStyle w:val="Normal"/>
        <w:shd w:fill="F7FDF7" w:val="clear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ербицкая М.В. и другие. Пособие для учителя Издательский центр "Вентана-Граф"</w:t>
        <w:br/>
        <w:br/>
        <w:t>Сценарий игры-викторины «Здоровым будешь-все добудешь!»-Шалухина Н.А., учитель английского языка .pdf</w:t>
        <w:br/>
        <w:t>Урок английского языка по теме: «OUR VISIT TO THE ZOO (Посещение зоопарка)» — Янина С.В., учитель английского языка .pdf</w:t>
        <w:br/>
        <w:t>Игровая деятельность на уроке английского языка как средство формирования познавательной активности у учащихся младшего школьного возраста —</w:t>
        <w:br/>
        <w:t>Борисенко М.А., учитель английского языка .pdf</w:t>
        <w:br/>
        <w:t>Проект по английскому языку » Шотландия — страна мифов и легенд». Руководитель проекта Борисенко М.А., учитель английского языка .pdf</w:t>
        <w:br/>
        <w:t>Презентация «Современные подходы к формированию УУД. Техники и приемы» — руководитель Денисова С.Ю., учитель английского языка .pptx</w:t>
        <w:br/>
        <w:t>Сценарий игры-викторины «Здоровым будешь-все добудешь!»-Шалухина Н.А., учитель английского языка .pdf</w:t>
        <w:br/>
        <w:t>Актуальность внедрения метода проекта в процесс обучения английскому языку Корсун М. А.</w:t>
        <w:br/>
        <w:t>Технология опорных схем как способ самодеятельности и самоорганизации на уроках английского языка Андреева В. 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hd w:fill="F7FDF7" w:val="clear"/>
        <w:spacing w:lineRule="auto" w:line="240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val="en-US" w:eastAsia="ru-RU"/>
        </w:rPr>
        <w:t>http://www.britishcouncil.org/learnenglish</w:t>
        <w:br/>
        <w:t>http://lessons.study.ru –</w:t>
        <w:br/>
        <w:t>http://www.usembassy.ru/english.htm -</w:t>
        <w:br/>
        <w:t>http://www.learnenglish.org.uk/kids/</w:t>
        <w:br/>
        <w:t>http://www.bilingual.ru/</w:t>
        <w:br/>
        <w:t>Interactive Tests and Quizzes for Learners of English</w:t>
        <w:br/>
        <w:t>Easy Vocabulary Quizzes with Pictures</w:t>
        <w:br/>
        <w:t>http://www.uchi.ru</w:t>
      </w:r>
    </w:p>
    <w:p>
      <w:pPr>
        <w:pStyle w:val="Normal"/>
        <w:spacing w:before="0" w:after="200"/>
        <w:ind w:left="-567" w:hanging="0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7:00Z</dcterms:created>
  <dc:creator>Hp</dc:creator>
  <dc:description/>
  <cp:keywords/>
  <dc:language>en-US</dc:language>
  <cp:lastModifiedBy>AHS</cp:lastModifiedBy>
  <cp:lastPrinted>2022-03-26T11:43:00Z</cp:lastPrinted>
  <dcterms:modified xsi:type="dcterms:W3CDTF">2022-04-01T10:47:00Z</dcterms:modified>
  <cp:revision>2</cp:revision>
  <dc:subject/>
  <dc:title>МИНИСТЕРСТВО ПРОСВЕЩЕНИЯ РОССИЙСКОЙ ФЕДЕРАЦИИ</dc:title>
</cp:coreProperties>
</file>