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НЯТ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на Педагогическом совете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У СОШс.Ахсарисар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протокол от «__»      20 _ г.  №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УТВЕРЖДЕНО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риказом директора 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МКОУ СОШ с.Ахсарисар.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__»               20 __ г. № ___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______________ /Катаев М.Ю../</w:t>
            </w:r>
          </w:p>
        </w:tc>
      </w:tr>
    </w:tbl>
    <w:p>
      <w:pPr>
        <w:pStyle w:val="Style10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ложение </w:t>
      </w:r>
    </w:p>
    <w:p>
      <w:pPr>
        <w:pStyle w:val="Style101"/>
        <w:widowControl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Ахсарисар.</w:t>
      </w:r>
    </w:p>
    <w:p>
      <w:pPr>
        <w:pStyle w:val="Style101"/>
        <w:widowControl/>
        <w:jc w:val="center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numPr>
          <w:ilvl w:val="0"/>
          <w:numId w:val="5"/>
        </w:numPr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Общие положения</w:t>
      </w:r>
    </w:p>
    <w:p>
      <w:pPr>
        <w:pStyle w:val="Style111"/>
        <w:widowControl/>
        <w:ind w:left="360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 Настоящее Положение разработано в соответствии с Законом Российской Федерации «Об образовании»  от  21.12.2012г. № 273-ФЗ,   Устава  МКОУ СОШ с.Ахсарисар. (далее школа).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1.2. Библиотека МКОО СОШ с.Ахсарисар согласно статье 27 Закона РФ «Об образовании» и Закона «О Библиотечно-информационном обслуживании населения» является одним из его структурных подразделений, обеспечивающих пользователей, в соответствии с федеральным перечнем учебников, учебной, научной, справочной, художественной литературой, периодическими изданиями, информационными и электронными ресурсами, учебно-воспитательный процесс, а также центром распространения знаний, духовного, интеллектуального общения и культуры.</w:t>
      </w:r>
    </w:p>
    <w:p>
      <w:pPr>
        <w:pStyle w:val="Style131"/>
        <w:widowControl/>
        <w:tabs>
          <w:tab w:val="clear" w:pos="720"/>
          <w:tab w:val="left" w:pos="571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1.3.</w:t>
        <w:tab/>
        <w:t>Библиотека в своей деятельности руководствуется Конституцией РФ, Гражданским кодексом РФ, Конвенцией о правах ребенка, Федеральным законом «О библиотечном деле», Законом РФ «Об образовании» №273- Ф3, нормативно-правовыми актами государственных органов управления образованием по вопросам, отнесённым к их компетенции, инструкциями вышестоящих организаций, приказами и распоряжениями директора Школы, а также Уставом Школы и настоящим Положением.</w:t>
      </w:r>
    </w:p>
    <w:p>
      <w:pPr>
        <w:pStyle w:val="Style131"/>
        <w:widowControl/>
        <w:tabs>
          <w:tab w:val="clear" w:pos="720"/>
          <w:tab w:val="left" w:pos="422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4.</w:t>
        <w:tab/>
        <w:t>Порядок доступа к библиотечному фонду, перечень услуг, оказываемых библиотекой, и условия их предоставления определяются правилами пользования библиотекой и настоящим Положением о библиотеке, утверждаемыми директором Школ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5. Настоящее Положение является локальным нормативным актом Организации, регламентирующим административную и финансово-хозяйственную деятельность Орган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С целью ознакомления родителей (законных представителей) учащихся с настоящим Положением Организация размещает его на информационном стенде в Организации и (или) на официальном сайте Организации в информационно-телекоммуникационной сети «Интернет».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4"/>
          <w:sz w:val="28"/>
          <w:szCs w:val="28"/>
        </w:rPr>
        <w:t>1.7. Целями библиотеки являются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spacing w:lineRule="auto" w:line="240"/>
        <w:ind w:left="0" w:firstLine="851"/>
        <w:rPr/>
      </w:pPr>
      <w:r>
        <w:rPr>
          <w:rStyle w:val="FontStyle24"/>
          <w:sz w:val="28"/>
          <w:szCs w:val="28"/>
        </w:rPr>
        <w:t>Формирование и воспитание общей культуры личности обучающегося на основе усвоения обязательного минимума содержания образовательных программ, их адаптации к жизни в обществе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spacing w:lineRule="auto" w:line="240"/>
        <w:ind w:left="0" w:firstLine="851"/>
        <w:rPr/>
      </w:pPr>
      <w:r>
        <w:rPr>
          <w:rStyle w:val="FontStyle24"/>
          <w:sz w:val="28"/>
          <w:szCs w:val="28"/>
        </w:rPr>
        <w:t>Создание основы для осознанного выбора и последующего освоения -профессиональных образовательных программ.</w:t>
      </w:r>
    </w:p>
    <w:p>
      <w:pPr>
        <w:pStyle w:val="Style131"/>
        <w:widowControl/>
        <w:tabs>
          <w:tab w:val="clear" w:pos="720"/>
          <w:tab w:val="left" w:pos="312" w:leader="none"/>
        </w:tabs>
        <w:spacing w:lineRule="auto" w:line="240"/>
        <w:ind w:firstLine="851"/>
        <w:rPr/>
      </w:pPr>
      <w:r>
        <w:rPr>
          <w:rStyle w:val="FontStyle24"/>
          <w:sz w:val="28"/>
          <w:szCs w:val="28"/>
        </w:rPr>
        <w:t>-</w:t>
        <w:tab/>
        <w:t>Воспитание гражданственности, трудолюбии, уважения к правам и свободам человека, любви к окружающей природе, Родине, семье.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auto" w:line="240"/>
        <w:ind w:firstLine="851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Формирование здорового образа жизни.</w:t>
      </w:r>
    </w:p>
    <w:p>
      <w:pPr>
        <w:pStyle w:val="Style131"/>
        <w:widowControl/>
        <w:tabs>
          <w:tab w:val="clear" w:pos="720"/>
          <w:tab w:val="left" w:pos="168" w:leader="none"/>
        </w:tabs>
        <w:spacing w:lineRule="auto" w:line="240"/>
        <w:ind w:firstLine="851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jc w:val="center"/>
        <w:rPr/>
      </w:pPr>
      <w:r>
        <w:rPr>
          <w:rStyle w:val="FontStyle22"/>
          <w:rFonts w:cs="Times New Roman"/>
          <w:sz w:val="28"/>
          <w:szCs w:val="28"/>
        </w:rPr>
        <w:t>Основные задачи</w:t>
      </w:r>
    </w:p>
    <w:p>
      <w:pPr>
        <w:pStyle w:val="Style131"/>
        <w:widowControl/>
        <w:tabs>
          <w:tab w:val="clear" w:pos="720"/>
          <w:tab w:val="left" w:pos="499" w:leader="none"/>
          <w:tab w:val="left" w:pos="5395" w:leader="none"/>
          <w:tab w:val="left" w:pos="8098" w:leader="none"/>
        </w:tabs>
        <w:spacing w:lineRule="auto" w:line="24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99" w:leader="none"/>
          <w:tab w:val="left" w:pos="5395" w:leader="none"/>
          <w:tab w:val="left" w:pos="8098" w:leader="none"/>
        </w:tabs>
        <w:spacing w:lineRule="auto" w:line="240"/>
        <w:ind w:left="0" w:firstLine="567"/>
        <w:rPr/>
      </w:pPr>
      <w:r>
        <w:rPr>
          <w:rStyle w:val="FontStyle21"/>
          <w:rFonts w:cs="Times New Roman"/>
          <w:sz w:val="28"/>
          <w:szCs w:val="28"/>
        </w:rPr>
        <w:t xml:space="preserve">Библиотеки являются важным компонентом учебного процесса, обеспечивая </w:t>
      </w:r>
      <w:r>
        <w:rPr>
          <w:rStyle w:val="FontStyle24"/>
          <w:sz w:val="28"/>
          <w:szCs w:val="28"/>
        </w:rPr>
        <w:t>полное, оперативное, бесплатное библиотечное и информационно-библиографическое</w:t>
        <w:tab/>
        <w:t>обслуживание учеников, преподавателей, сотрудников и других категорий читателей Школы, установленных в Правилах пользования библиотеко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Формирование библиотечного фонда в соответствии с профилем Школы, образовательными программами и информационными потребностями читател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0" w:firstLine="567"/>
        <w:jc w:val="left"/>
        <w:rPr/>
      </w:pPr>
      <w:r>
        <w:rPr>
          <w:rStyle w:val="FontStyle24"/>
          <w:sz w:val="28"/>
          <w:szCs w:val="28"/>
        </w:rPr>
        <w:t>Организация и ведение справочно-библиографического аппарата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Участие библиотеки в воспитательной и культурно- просветительской деятельности Школы, формирование у студентов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Style131"/>
        <w:widowControl/>
        <w:tabs>
          <w:tab w:val="clear" w:pos="720"/>
          <w:tab w:val="left" w:pos="75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5.</w:t>
        <w:tab/>
        <w:t>Совершенствование работы библиотеки на основе внедрения современных технологий и компьютеризации библиотечно-информационных процессов. Обеспечение учеников широкополосным Интернетом, с выходом в глобальные информационные сети и доступом к максимальному числу сокровищ отечественной и зарубежной культуры, достижением науки и искусств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2.7. Координация деятельности и взаимодействие с библиотеками других школ, общественными организациями, для более полного удовлетворения потребностей читателей в литературе.</w:t>
      </w:r>
    </w:p>
    <w:p>
      <w:pPr>
        <w:pStyle w:val="Style111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jc w:val="center"/>
        <w:rPr/>
      </w:pPr>
      <w:r>
        <w:rPr>
          <w:rStyle w:val="FontStyle22"/>
          <w:rFonts w:cs="Times New Roman"/>
          <w:sz w:val="28"/>
          <w:szCs w:val="28"/>
        </w:rPr>
        <w:t>Основные функции</w:t>
      </w:r>
    </w:p>
    <w:p>
      <w:pPr>
        <w:pStyle w:val="Style131"/>
        <w:widowControl/>
        <w:spacing w:lineRule="auto" w:line="24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480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1.</w:t>
        <w:tab/>
        <w:t>Библиотека организует дифференцированное обслуживание читателей в читальном зале, на абонементе установленных в правилах пользования библиотекой Школы, применяя методы индивидуального и группового обслуживания.</w:t>
      </w:r>
    </w:p>
    <w:p>
      <w:pPr>
        <w:pStyle w:val="Style131"/>
        <w:widowControl/>
        <w:tabs>
          <w:tab w:val="clear" w:pos="720"/>
          <w:tab w:val="left" w:pos="696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2.</w:t>
        <w:tab/>
        <w:t>Бесплатно обеспечивает читателей основными библиотечными услугами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/>
      </w:pPr>
      <w:r>
        <w:rPr>
          <w:rStyle w:val="FontStyle24"/>
          <w:sz w:val="28"/>
          <w:szCs w:val="28"/>
        </w:rPr>
        <w:t>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Style w:val="FontStyle24"/>
          <w:sz w:val="28"/>
          <w:szCs w:val="28"/>
        </w:rPr>
        <w:t>оказывает консультативную помощь в поиске и выборе литературы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/>
      </w:pPr>
      <w:r>
        <w:rPr>
          <w:rStyle w:val="FontStyle24"/>
          <w:sz w:val="28"/>
          <w:szCs w:val="28"/>
        </w:rPr>
        <w:t>выдает во временное пользование печатные, электронные издания и другие документы из библиотечного фонда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лучает по межбиблиотечному абонементу из других библиотек издания, отсутствующие в фонде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/>
      </w:pPr>
      <w:r>
        <w:rPr>
          <w:rStyle w:val="FontStyle24"/>
          <w:sz w:val="28"/>
          <w:szCs w:val="28"/>
        </w:rPr>
        <w:t>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Обеспечивает комплектование фонда в соответствии с профилем Школы, учебными планами и образовательными программами качественными источниками информации, причем, это должны быть информационные ресурсы на разных носителях. Приобретает учебную, научную, периодическую, справочную, художественную литературу и другие виды изданий. Самостоятельно определяет источники комплектования фондов.</w:t>
      </w:r>
    </w:p>
    <w:p>
      <w:pPr>
        <w:pStyle w:val="Style131"/>
        <w:widowControl/>
        <w:tabs>
          <w:tab w:val="clear" w:pos="720"/>
          <w:tab w:val="left" w:pos="677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5.</w:t>
        <w:tab/>
        <w:t>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обучающихся учебниками и учебными пособиям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Осуществляет учет, размещение и проверку фонда, обеспечивает его сохранность и режим хранения, регистрацию и др., в соответствии с Инструкцией об учете библиотечного фонда, утвержденной приказом Минкультуры России от 02.12.98 № 590 и приказом Минобразования России от 24.08.2000 № 2488 "Об учете библиотечных фондов библиотек образовательных учреждений". Проверка фондов библиотеки проводится систематически в сроки, установленные письмом Минфина России "Об инвентаризации библиотечных фондов" от 04.11.98 № 16-00-16-198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Исключает литературу из фонда в соответствии с нормативными актами. Производит отбор непрофильных и дублетных изданий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Принимает участие в реализации программы воспитательной работы Школы, внеурочной, внеаудиторной занятости, используя различные формы и методы индивидуальной и массовой работы.</w:t>
      </w:r>
    </w:p>
    <w:p>
      <w:pPr>
        <w:pStyle w:val="Style131"/>
        <w:widowControl/>
        <w:tabs>
          <w:tab w:val="clear" w:pos="720"/>
          <w:tab w:val="left" w:pos="763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10.</w:t>
        <w:tab/>
        <w:t>Знакомит обучающихся с основами библиотечно-библиографических знаний. Прививает навыки поиска информации и ее применения в учебном процессе.</w:t>
      </w:r>
    </w:p>
    <w:p>
      <w:pPr>
        <w:pStyle w:val="Style131"/>
        <w:widowControl/>
        <w:tabs>
          <w:tab w:val="clear" w:pos="720"/>
          <w:tab w:val="left" w:pos="955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11.</w:t>
        <w:tab/>
        <w:t>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Style131"/>
        <w:widowControl/>
        <w:tabs>
          <w:tab w:val="clear" w:pos="720"/>
          <w:tab w:val="left" w:pos="653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12.</w:t>
        <w:tab/>
        <w:t>Принимает участие в системе повышения квалификации библиотечных работников.</w:t>
      </w:r>
    </w:p>
    <w:p>
      <w:pPr>
        <w:pStyle w:val="Style131"/>
        <w:widowControl/>
        <w:tabs>
          <w:tab w:val="clear" w:pos="720"/>
          <w:tab w:val="left" w:pos="773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3.13.</w:t>
        <w:tab/>
        <w:t>Координирует работу с предметными цикловыми комиссиями и общественными Организациями Школы. Принимает участие в работе Методических объединений района Взаимодействует с библиотеками района и учреждениями родственного профиля.</w:t>
      </w:r>
    </w:p>
    <w:p>
      <w:pPr>
        <w:pStyle w:val="Style141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269" w:leader="none"/>
        </w:tabs>
        <w:jc w:val="center"/>
        <w:rPr/>
      </w:pPr>
      <w:r>
        <w:rPr>
          <w:rStyle w:val="FontStyle23"/>
          <w:sz w:val="28"/>
          <w:szCs w:val="28"/>
        </w:rPr>
        <w:t>4.</w:t>
        <w:tab/>
      </w:r>
      <w:r>
        <w:rPr>
          <w:rStyle w:val="FontStyle22"/>
          <w:rFonts w:cs="Times New Roman"/>
          <w:sz w:val="28"/>
          <w:szCs w:val="28"/>
        </w:rPr>
        <w:t>Управление и организация деятельности</w:t>
      </w:r>
    </w:p>
    <w:p>
      <w:pPr>
        <w:pStyle w:val="Style13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758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4.1.</w:t>
        <w:tab/>
        <w:t>Руководство библиотекой осуществляет заведующий, который подчиняется директору Школы и является членом педагогического и методического совета Школы. Заведующий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; дает распоряжения и указания, обязательные для сотрудников библиотеки, и осуществляет проверку их исполнения.</w:t>
      </w:r>
    </w:p>
    <w:p>
      <w:pPr>
        <w:pStyle w:val="Style131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4.2.</w:t>
        <w:tab/>
        <w:t>Работники библиотеки назначаются на должность, переводятся и освобождаются от должности директором Школы по представлению заведующего библиотекой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Структура и штатное расписание библиотеки утверждаются директором Школы в соответствии с рекомендуемыми Минобразованием России нормативами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523" w:leader="none"/>
          <w:tab w:val="left" w:pos="2510" w:leader="none"/>
          <w:tab w:val="left" w:pos="4896" w:leader="none"/>
          <w:tab w:val="left" w:pos="7819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На работу в библиотеку принимаются лица, имеющие специальное библиотечное образование, соответствующее требованиям квалификационной характеристики по должности и полученной специальности, подтвержденную документами об образовании и квалификации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Расходы на содержание библиотеки предусматриваются в общей смете Расходов Школы. Руководство обеспечивает гарантированное финансирование комплектования, приобретения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Style141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269" w:leader="none"/>
        </w:tabs>
        <w:jc w:val="center"/>
        <w:rPr/>
      </w:pPr>
      <w:r>
        <w:rPr>
          <w:rStyle w:val="FontStyle23"/>
          <w:sz w:val="28"/>
          <w:szCs w:val="28"/>
        </w:rPr>
        <w:t>5.</w:t>
        <w:tab/>
      </w:r>
      <w:r>
        <w:rPr>
          <w:rStyle w:val="FontStyle22"/>
          <w:rFonts w:cs="Times New Roman"/>
          <w:sz w:val="28"/>
          <w:szCs w:val="28"/>
        </w:rPr>
        <w:t>Права и обязанности</w:t>
      </w:r>
    </w:p>
    <w:p>
      <w:pPr>
        <w:pStyle w:val="Style31"/>
        <w:widowControl/>
        <w:spacing w:lineRule="auto" w:line="24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24"/>
          <w:sz w:val="28"/>
          <w:szCs w:val="28"/>
        </w:rPr>
        <w:t>Библиотека имеет право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Самостоятельно определять содержание и конкретные формы своей деятельности в соответствии с целями и задачами указанными в Положении о Библиотеке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Представлять на рассмотрение и утверждение директору Школы проекты документов: Правила пользования библиотекой, Положение о Библиотеке, Должностные инструкции и др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40"/>
        <w:ind w:left="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носить предложения директору по совершенствованию оплаты труда, в том числе надбавок, доплат и премирования работников библиотеки,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предложения по штатному расписанию, в соответствии с действующими норматива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5.4.Привлекать читателей, ответственных за утрату книг из библиотеки, к возмещению государственного убытка и замене их такими же изданиями или признанными библиотекой равноценным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Знакомиться с учебными планами и образовательными программами учебного заведения. Получать от структурных подразделений Школы материалы и сведения, необходимые для решения поставленных перед библиотекой задач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Представлять школу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Входить в библиотечные объединения, в установленном действующим Законодательством, порядке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/>
        <w:ind w:left="0" w:firstLine="567"/>
        <w:rPr/>
      </w:pPr>
      <w:r>
        <w:rPr>
          <w:rStyle w:val="FontStyle24"/>
          <w:sz w:val="28"/>
          <w:szCs w:val="28"/>
        </w:rPr>
        <w:t>Библиотека обязана один раз в месяц проводить санитарный день, в течении которого, проводится уборка и обеспыливание книжного фонда, проверка расстановки литературы в фонде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/>
        <w:ind w:left="0" w:firstLine="567"/>
        <w:jc w:val="left"/>
        <w:rPr/>
      </w:pPr>
      <w:r>
        <w:rPr>
          <w:rStyle w:val="FontStyle24"/>
          <w:sz w:val="28"/>
          <w:szCs w:val="28"/>
        </w:rPr>
        <w:t>Библиотека ответственна за сохранность своих фондов.</w:t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i/>
      <w:iCs/>
      <w:spacing w:val="30"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Arial" w:hAnsi="Arial" w:cs="Arial"/>
      <w:sz w:val="26"/>
      <w:szCs w:val="26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ind w:first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754"/>
      <w:ind w:firstLine="68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149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5:00Z</dcterms:created>
  <dc:creator>acer</dc:creator>
  <dc:description/>
  <cp:keywords/>
  <dc:language>en-US</dc:language>
  <cp:lastModifiedBy>Ахсарисар</cp:lastModifiedBy>
  <cp:lastPrinted>2014-09-05T08:36:00Z</cp:lastPrinted>
  <dcterms:modified xsi:type="dcterms:W3CDTF">2018-01-10T08:12:00Z</dcterms:modified>
  <cp:revision>11</cp:revision>
  <dc:subject/>
  <dc:title/>
</cp:coreProperties>
</file>