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1. </w:t>
      </w:r>
      <w:r>
        <w:rPr>
          <w:rFonts w:eastAsia="TimesNewRomanPSMT;MS Mincho"/>
          <w:color w:val="000000"/>
          <w:sz w:val="22"/>
          <w:szCs w:val="22"/>
        </w:rPr>
        <w:t>Настоящее положение об организации дистанционного обучения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  <w:sz w:val="22"/>
          <w:szCs w:val="22"/>
        </w:rPr>
        <w:t>в том числе в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 xml:space="preserve">период карантина </w:t>
      </w:r>
      <w:r>
        <w:rPr>
          <w:color w:val="000000"/>
          <w:sz w:val="22"/>
          <w:szCs w:val="22"/>
        </w:rPr>
        <w:t>(</w:t>
      </w:r>
      <w:r>
        <w:rPr>
          <w:rFonts w:eastAsia="TimesNewRomanPSMT;MS Mincho"/>
          <w:color w:val="000000"/>
          <w:sz w:val="22"/>
          <w:szCs w:val="22"/>
        </w:rPr>
        <w:t xml:space="preserve">далее </w:t>
      </w:r>
      <w:r>
        <w:rPr>
          <w:color w:val="000000"/>
          <w:sz w:val="22"/>
          <w:szCs w:val="22"/>
        </w:rPr>
        <w:t xml:space="preserve">– </w:t>
      </w:r>
      <w:r>
        <w:rPr>
          <w:rFonts w:eastAsia="TimesNewRomanPSMT;MS Mincho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) </w:t>
      </w:r>
      <w:r>
        <w:rPr>
          <w:rFonts w:eastAsia="TimesNewRomanPSMT;MS Mincho"/>
          <w:color w:val="000000"/>
          <w:sz w:val="22"/>
          <w:szCs w:val="22"/>
        </w:rPr>
        <w:t>разработано с целью установления единых подходов к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 xml:space="preserve">деятельности МКОУ СОШ с.Советское </w:t>
      </w:r>
      <w:r>
        <w:rPr>
          <w:color w:val="000000"/>
          <w:sz w:val="22"/>
          <w:szCs w:val="22"/>
        </w:rPr>
        <w:t>(</w:t>
      </w:r>
      <w:r>
        <w:rPr>
          <w:rFonts w:eastAsia="TimesNewRomanPSMT;MS Mincho"/>
          <w:color w:val="000000"/>
          <w:sz w:val="22"/>
          <w:szCs w:val="22"/>
        </w:rPr>
        <w:t xml:space="preserve">далее </w:t>
      </w:r>
      <w:r>
        <w:rPr>
          <w:color w:val="000000"/>
          <w:sz w:val="22"/>
          <w:szCs w:val="22"/>
        </w:rPr>
        <w:t xml:space="preserve">– </w:t>
      </w:r>
      <w:r>
        <w:rPr>
          <w:rFonts w:eastAsia="TimesNewRomanPSMT;MS Mincho"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), </w:t>
      </w:r>
      <w:r>
        <w:rPr>
          <w:rFonts w:eastAsia="TimesNewRomanPSMT;MS Mincho"/>
          <w:color w:val="000000"/>
          <w:sz w:val="22"/>
          <w:szCs w:val="22"/>
        </w:rPr>
        <w:t>обеспечения усвоения учащимис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язательного минимума содержания образовательных программ и регулирует организацию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дистанционного обучения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  <w:sz w:val="22"/>
          <w:szCs w:val="22"/>
        </w:rPr>
        <w:t>в том числе в период карантина и в актированные дин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2. </w:t>
      </w:r>
      <w:r>
        <w:rPr>
          <w:rFonts w:eastAsia="TimesNewRomanPSMT;MS Mincho"/>
          <w:color w:val="000000"/>
          <w:sz w:val="22"/>
          <w:szCs w:val="22"/>
        </w:rPr>
        <w:t>Настоящее Положение является нормативным локальным актом Школы и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обязательно к исполнению всеми участниками образовательных отнош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3. </w:t>
      </w:r>
      <w:r>
        <w:rPr>
          <w:rFonts w:eastAsia="TimesNewRomanPSMT;MS Mincho"/>
          <w:color w:val="000000"/>
          <w:sz w:val="22"/>
          <w:szCs w:val="22"/>
        </w:rPr>
        <w:t>Положение разработано на основан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 xml:space="preserve">Федерального закона от </w:t>
      </w:r>
      <w:r>
        <w:rPr>
          <w:color w:val="000000"/>
          <w:sz w:val="22"/>
          <w:szCs w:val="22"/>
        </w:rPr>
        <w:t>29.12.2012</w:t>
      </w:r>
      <w:r>
        <w:rPr>
          <w:rFonts w:eastAsia="TimesNewRomanPSMT;MS Mincho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eastAsia="TimesNewRomanPSMT;MS Mincho"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73 «</w:t>
      </w:r>
      <w:r>
        <w:rPr>
          <w:rFonts w:eastAsia="TimesNewRomanPSMT;MS Mincho"/>
          <w:color w:val="000000"/>
          <w:sz w:val="22"/>
          <w:szCs w:val="22"/>
        </w:rPr>
        <w:t>Об образовании в Российской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»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 xml:space="preserve">На основании СанПиН </w:t>
      </w:r>
      <w:r>
        <w:rPr>
          <w:color w:val="000000"/>
          <w:sz w:val="22"/>
          <w:szCs w:val="22"/>
        </w:rPr>
        <w:t>2.4.2.2821-10 "</w:t>
      </w:r>
      <w:r>
        <w:rPr>
          <w:rFonts w:eastAsia="TimesNewRomanPSMT;MS Mincho"/>
          <w:color w:val="000000"/>
          <w:sz w:val="22"/>
          <w:szCs w:val="22"/>
        </w:rPr>
        <w:t>Санитарно-эпидемиологические требования к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условиям и организации обучения в общеобразовательных учреждениях</w:t>
      </w:r>
      <w:r>
        <w:rPr>
          <w:color w:val="000000"/>
          <w:sz w:val="22"/>
          <w:szCs w:val="22"/>
        </w:rPr>
        <w:t>"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 xml:space="preserve">Приказа Министерства образования и науки РФ от </w:t>
      </w:r>
      <w:r>
        <w:rPr>
          <w:color w:val="000000"/>
          <w:sz w:val="22"/>
          <w:szCs w:val="22"/>
        </w:rPr>
        <w:t>06.05.2005</w:t>
      </w:r>
      <w:r>
        <w:rPr>
          <w:rFonts w:eastAsia="TimesNewRomanPSMT;MS Mincho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eastAsia="TimesNewRomanPSMT;MS Mincho"/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7 «</w:t>
      </w:r>
      <w:r>
        <w:rPr>
          <w:rFonts w:eastAsia="TimesNewRomanPSMT;MS Mincho"/>
          <w:color w:val="000000"/>
          <w:sz w:val="22"/>
          <w:szCs w:val="22"/>
        </w:rPr>
        <w:t>Об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использовании дистанционных образовательных технологий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 </w:t>
      </w:r>
      <w:r>
        <w:rPr>
          <w:rFonts w:eastAsia="TimesNewRomanPSMT;MS Mincho"/>
          <w:color w:val="000000"/>
          <w:sz w:val="22"/>
          <w:szCs w:val="22"/>
        </w:rPr>
        <w:t xml:space="preserve">Дистанционное обучение </w:t>
      </w:r>
      <w:r>
        <w:rPr>
          <w:color w:val="000000"/>
          <w:sz w:val="22"/>
          <w:szCs w:val="22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способ организации процесса обучения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снованный на использовании современных информационных 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телекоммуникационных технологий, позволяющих осуществлять обучение на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асстоянии без непосредственного контакта между учителем и учащимися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1.5. </w:t>
      </w:r>
      <w:r>
        <w:rPr>
          <w:rFonts w:eastAsia="TimesNewRomanPSMT;MS Mincho"/>
          <w:color w:val="000000"/>
          <w:sz w:val="22"/>
          <w:szCs w:val="22"/>
        </w:rPr>
        <w:t>Образовательная деятельность, реализуемая в дистанционной форме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едусматривает значительную долю самостоятельных занятий учащихся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методическое и дидактическое обеспечение этого процесса со стороны Школы, а такж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егулярный систематический контроль и учет знаний учащихся, возможность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реализации в комплексе с традиционной формой получения образования</w:t>
      </w:r>
      <w:r>
        <w:rPr>
          <w:rFonts w:eastAsia="TimesNewRomanPSMT;MS Mincho"/>
          <w:color w:val="FF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1.6. </w:t>
      </w:r>
      <w:r>
        <w:rPr>
          <w:rFonts w:eastAsia="TimesNewRomanPSMT;MS Mincho"/>
          <w:color w:val="000000"/>
          <w:sz w:val="22"/>
          <w:szCs w:val="22"/>
        </w:rPr>
        <w:t>Дистанционная форма обучения при необходимости может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еализовываться комплексно с традиционной, семейной и другими, предусмотренным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Федеральным законом «Об образовании в РФ» формами его получения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1.7. </w:t>
      </w:r>
      <w:r>
        <w:rPr>
          <w:rFonts w:eastAsia="TimesNewRomanPSMT;MS Mincho"/>
          <w:color w:val="000000"/>
          <w:sz w:val="22"/>
          <w:szCs w:val="22"/>
        </w:rPr>
        <w:t>Основными целями использования дистанционного обучения в Школ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являются: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овышение доступности образовательных услуг для учащихся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расширение сферы основной деятельности Школы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интеграция дистанционного обучения с классическими формами обучения с целью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овышения их эффективности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1.8. Основными принципами организации дистанционного обучения являются: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инцип интерактивности, выражающийся в возможности постоянных контактов все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частников образовательных отношений с помощью специализированной информационно-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ой среды (в том числе, официальный сайт Школы, форумы, электронная почта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мобильная связь, социальные сети, Интернет-конференции, онлайн уроки и другие)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инцип адаптивности, позволяющий легко использовать учебные материалы нового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околения, содержащие цифровые образовательные ресурсы, в конкретных условия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ой деятельности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инцип гибкости, дающий возможность участникам образовательных отношени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аботать в необходимом для них темпе и в удобное для себя время, а также в дни возможност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епосещения занятий учащимися по неблагоприятным погодным условиям по усмотрению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одителей (законных представителей) (актированные дни) и дни, пропущенные по болезни ил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в период карантина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инцип модульности, позволяющий использовать ученику и учителю необходимы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им сетевые учебные курсы (или отдельные составляющие учебного курса) для реализаци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индивидуальных учебных планов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 xml:space="preserve">принцип </w:t>
      </w:r>
      <w:r>
        <w:rPr>
          <w:rFonts w:eastAsia="TimesNewRomanPSMT;MS Mincho"/>
          <w:color w:val="000000"/>
          <w:sz w:val="22"/>
          <w:szCs w:val="22"/>
        </w:rPr>
        <w:t>ｪ</w:t>
      </w:r>
      <w:r>
        <w:rPr>
          <w:rFonts w:eastAsia="TimesNewRomanPSMT;MS Mincho"/>
          <w:color w:val="000000"/>
          <w:sz w:val="22"/>
          <w:szCs w:val="22"/>
        </w:rPr>
        <w:t>_</w:t>
      </w:r>
      <w:r>
        <w:rPr>
          <w:rFonts w:eastAsia="TimesNewRomanPSMT;MS Mincho"/>
          <w:color w:val="000000"/>
          <w:sz w:val="22"/>
          <w:szCs w:val="22"/>
        </w:rPr>
        <w:t>ﾄ</w:t>
      </w:r>
      <w:r>
        <w:rPr>
          <w:rFonts w:eastAsia="TimesNewRomanPSMT;MS Mincho"/>
          <w:color w:val="000000"/>
          <w:sz w:val="22"/>
          <w:szCs w:val="22"/>
        </w:rPr>
        <w:t>___</w:t>
      </w:r>
      <w:r>
        <w:rPr>
          <w:rFonts w:eastAsia="TimesNewRomanPSMT;MS Mincho"/>
          <w:color w:val="000000"/>
          <w:sz w:val="22"/>
          <w:szCs w:val="22"/>
        </w:rPr>
        <w:t>・｢</w:t>
      </w:r>
      <w:r>
        <w:rPr>
          <w:rFonts w:eastAsia="TimesNewRomanPSMT;MS Mincho"/>
          <w:color w:val="000000"/>
          <w:sz w:val="22"/>
          <w:szCs w:val="22"/>
        </w:rPr>
        <w:t>_оперативности и объективности оценивания учебных достижений учащихся;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едоставление учащимся возможности освоения образовательных программ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епосредственно по месту жительства учащегося или его временного пребывани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(нахождения)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обеспечения полноты реализации образовательных программ по предметам, а такж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своения учащимися обязательного минимума содержания образовательных программ за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ровень начального, основного и среднего общего образования, выполнения федераль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государственных образовательных стандартов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1.9. Объявление о карантинном режиме, других мероприятиях, влекущих за соб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иостановление учебных занятий, размещается в новостной ленте школьного сайта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</w:rPr>
        <w:t xml:space="preserve">2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ОРГАНИЗАЦИЯ ПРОЦЕССА ДИСТАНЦИОННОГО ОБУЧЕНИЯ В ШКОЛЕ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1. </w:t>
      </w:r>
      <w:r>
        <w:rPr>
          <w:rFonts w:eastAsia="TimesNewRomanPSMT;MS Mincho"/>
          <w:color w:val="000000"/>
          <w:sz w:val="22"/>
          <w:szCs w:val="22"/>
        </w:rPr>
        <w:t>Права и обязанности учащихся, осваивающих образовательны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ограммы с использованием дистанционных образовательных технологий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пределяются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2. </w:t>
      </w:r>
      <w:r>
        <w:rPr>
          <w:rFonts w:eastAsia="TimesNewRomanPSMT;MS Mincho"/>
          <w:color w:val="000000"/>
          <w:sz w:val="22"/>
          <w:szCs w:val="22"/>
        </w:rPr>
        <w:t>Обучение в дистанционной форме может осуществляться по основн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ой программе НОО, ООО, СОО школы и по программе обучени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етей с ограниченными возможностями здоровья, обучении с целью углубления 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асширения знаний по отдельным предметам и элективным курсам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3. </w:t>
      </w:r>
      <w:r>
        <w:rPr>
          <w:rFonts w:eastAsia="TimesNewRomanPSMT;MS Mincho"/>
          <w:color w:val="000000"/>
          <w:sz w:val="22"/>
          <w:szCs w:val="22"/>
        </w:rPr>
        <w:t>Учащиеся в дистанционной форме имеют все права и несут вс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язанности, предусмотренные Федеральным законом «Об образовании в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оссийской Федерации» и Уставом Школы, наравне с учащимися других форм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учения, могут принимать участие во всех проводимых школой учебных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ознавательных, развивающих, культурных и, спортивных мероприятиях: уроках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консультациях, семинарах, в т.ч. выездных зачетах, экзаменах, в т.ч. конференциях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экспедициях, походах, викторинах, чемпионатах и других мероприятиях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рганизуемых и (или) проводимых Школой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4. </w:t>
      </w:r>
      <w:r>
        <w:rPr>
          <w:rFonts w:eastAsia="TimesNewRomanPSMT;MS Mincho"/>
          <w:color w:val="000000"/>
          <w:sz w:val="22"/>
          <w:szCs w:val="22"/>
        </w:rPr>
        <w:t>Отчисление учащегося в дистанционной форме производится приказом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иректора Школы после расторжения договора о получении образования в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истанционной форме или истечения срока его действия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5. </w:t>
      </w:r>
      <w:r>
        <w:rPr>
          <w:rFonts w:eastAsia="TimesNewRomanPSMT;MS Mincho"/>
          <w:color w:val="000000"/>
          <w:sz w:val="22"/>
          <w:szCs w:val="22"/>
        </w:rPr>
        <w:t>Дистанционное обучение может быть прекращено в следующи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случаях: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кончания обучения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систематического невыполнения контрольных заданий, нарушения сроков сдач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итоговых работ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арушения договора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6. </w:t>
      </w:r>
      <w:r>
        <w:rPr>
          <w:rFonts w:eastAsia="TimesNewRomanPSMT;MS Mincho"/>
          <w:color w:val="000000"/>
          <w:sz w:val="22"/>
          <w:szCs w:val="22"/>
        </w:rPr>
        <w:t>Школа: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2.6.1. Выявляет потребности учащихся в дистанционном обучении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6.2. </w:t>
      </w:r>
      <w:r>
        <w:rPr>
          <w:rFonts w:eastAsia="TimesNewRomanPSMT;MS Mincho"/>
          <w:color w:val="000000"/>
          <w:sz w:val="22"/>
          <w:szCs w:val="22"/>
        </w:rPr>
        <w:t>Принимает педагогическим советом решение об использовани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истанционного обучения для удовлетворения образователь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отребностей учащихся и детей с ограниченными возможностями здоровья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учении с целью углубления и расширения знаний по отдельным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едметам и элективным курсам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2.6.3. </w:t>
      </w:r>
      <w:r>
        <w:rPr>
          <w:rFonts w:eastAsia="TimesNewRomanPSMT;MS Mincho"/>
          <w:color w:val="000000"/>
          <w:sz w:val="22"/>
          <w:szCs w:val="22"/>
        </w:rPr>
        <w:t>Включает часы дистанционного обучения в учебное расписани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Школы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3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ПОРЯДОК РАБОТЫ АДМИНИСТРАЦИИ ШКОЛЫ В ДНИ КАРАНТИНА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3.1. Директор Школы издает приказ о работе в дни карантина и другие дни, связанные с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еобходимостью приостановления учебных занятий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 Заместитель директора по учебно-воспитательной работе: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1. организует подготовку учителями-предметниками заданий учащимся на период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карантина, других мероприятий, связанных с необходимостью приостановления учеб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занятий;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4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2. предоставляет по запросам задания на бумажных носителях для ознакомлени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одителей (законных представителей) и учащихся, не имеющих доступ в Интернет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3. ведёт мониторинг рассылки учителями-предметниками заданий обучающимс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4.ведёт мониторинг заполнения классных журналов, рабочих журналов, выставлени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ценок учащимся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3.2.5.согласовывает через классных руководителей с родителями (законным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едставителями) механизм взаимодействия на случай отсутствия сети Интернет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4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РЕЖИМ РАБОТЫ ПЕДАГОГИЧЕСКОГО КОЛЛЕКТИВА В ДНИ КАРАНТИНА И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ДРУГИЕ ДНИ ПРИОСТАНОВЛЕНИЯ УЧЕБНЫХ ЗАНЯТИ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4.1. Учитель-предметник организует образовательную деятельность через следующи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формы: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4.1.1. индивидуальные и групповые консультации учащихся (веб-камера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окументкамера, через электронную почту или группы в социальных сетях и др.)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4.1.2. самостоятельная деятельность учащихся в карантинные, другие дн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иостановления учебных занятий может быть оценена педагогами только в случа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достижения учащимися положительных результатов (если работа выполнена на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еудовлетворительную оценку, то учитель проводит консультации с целью коррекции знани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и предоставляет аналогичный вариант работы);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4.1.3. в случае невыполнения заданий без уважительной причины в срок выставляетс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неудовлетворительная отметка, за исключением, если учащийся в данный момент находится на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лечении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4.2. Периоды отмены учебных занятий в связи с неблагоприятной эпидемиологическ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становкой, другими мероприятиями, влекущими за собой приостановление учебного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оцесса, являются рабочим временем сотрудников Школы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4.1.В период отмены учебных занятий (образовательной деятельности) в отдельных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2"/>
          <w:szCs w:val="22"/>
        </w:rPr>
        <w:t>классах или по Школе в целом по вышеуказанным причинам, учителя и другие педагогически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аботники привлекаются к образовательно-воспитательной, методической, организационн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аботе в порядке и на условиях, предусмотренных в разделе 4. Положения «Об особенностя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ежима рабочего времени и времени отдыха педагогических и других работников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ого учреждения», утвержденного приказом Министерства образования и наук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Ф от 27.03.2006г. № 69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одолжительность рабочего времени педагогов во время карантина определяется исходя из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одолжительности рабочей недели (36 часов в неделю)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5. 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ОТВЕТСТВЕННОСТЬ ШКОЛЫ И РОДИТЕЛЕЙ </w:t>
      </w:r>
      <w:r>
        <w:rPr>
          <w:rFonts w:eastAsia="TimesNewRomanPSMT;MS Mincho"/>
          <w:b/>
          <w:bCs/>
          <w:color w:val="000000"/>
          <w:sz w:val="22"/>
          <w:szCs w:val="22"/>
        </w:rPr>
        <w:t>(</w:t>
      </w:r>
      <w:r>
        <w:rPr>
          <w:rFonts w:eastAsia="TimesNewRomanPS-BoldMT;MS Mincho"/>
          <w:b/>
          <w:bCs/>
          <w:color w:val="000000"/>
          <w:sz w:val="22"/>
          <w:szCs w:val="22"/>
        </w:rPr>
        <w:t>ЗАКОННЫХ ПРЕДСТАВИТЕЛЕЙ</w:t>
      </w:r>
      <w:r>
        <w:rPr>
          <w:rFonts w:eastAsia="TimesNewRomanPSMT;MS Mincho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УЧАЩИХС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5.1. За выполнение заданий и ликвидацию задолженностей (при наличии) по учебным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предметам ответственность несут родители (законные представители)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5.2. Учащихся, выполнявших задания и не усвоивших пройденный учебный материал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читель-предметник приглашает на индивидуальные или групповые консультации дл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ликвидации пробелов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5.3. Независимо от количества карантинных, других дней приостановления учеб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занятий в учебном году Школа несет в установленном законодательством РФ порядке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тветственность за реализацию в полном объеме образовательных программ в соответствии с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чебным планом и графиком учебного процесса, за качество образования своих выпускников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за выполнение федеральных государственных образовательных стандартов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6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ТЕХНИЧЕСКОЕ ОБЕСПЕЧЕНИЕ ИСПОЛЬЗОВАНИЯ ДИСТАНЦИОННЫХ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ОБРАЗОВАТЕЛЬНЫХ ТЕХНОЛОГИ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6.1. Учебный процесс с использованием дистанцион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ых технологий в Школе обеспечивается следующими техническими средствами: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компьютерными классом, АРМ учителя, web-камерами, микрофонами и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звукоусилительной и проекционной аппаратурой;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рограммным обеспечением для доступа к локальным и удаленным серверам с учебн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информацией и рабочими материалами для участников учебного процесса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локальной сетью с выходом в Интернет, с пропускной способностью, достаточной дл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рганизации учебного процесса и обеспечения оперативного доступа к учебнометодическим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есурсам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6.2. Техническое обеспечение учащегося с использованием дистанционных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бразовательных технологий, в период длительной болезни или при обучении на дому.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Учащиеся дома должны иметь: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персональный компьютер с возможностью воспроизведения звука и видео;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- </w:t>
      </w:r>
      <w:r>
        <w:rPr>
          <w:rFonts w:eastAsia="TimesNewRomanPSMT;MS Mincho"/>
          <w:color w:val="000000"/>
          <w:sz w:val="22"/>
          <w:szCs w:val="22"/>
        </w:rPr>
        <w:t>-канал подключения к Интернет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</w:rPr>
        <w:t xml:space="preserve">7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ОРГАНИЗАЦИЯ ПРОЦЕССА ДИСТАНЦИОННОГО ОБУЧЕНИЯ ДЕТЕЙ С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ОГРАНИЧЕННЫМИ ВОЗМОЖНОСТЯМИ ЗДОРОВЬЯ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7.1. Дистанционное обучение осуществляется на принципе добровольного участия детей с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ОВЗ на основании заявления родителей (законных представителей) при наличии рекомендаций,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содержащихся в индивидуальной программе реабилитации ребенкаинвалида, выдаваемой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федеральными государственными учреждениями медикосоциальной экспертизы (далее -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рекомендации специалистов)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7.2.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Для организации дистанционного обучения детей-инвалидов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детей с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ОВЗ Школа осуществляет следующие функции: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проводит мероприятия по обеспечению информационно-методической поддержки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дистанционного обучения детей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создает и поддерживает на сайте Школы пространство для дистанционного обучения детей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в котором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в том числе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размещает информацию о порядке и условиях дистанционного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обучения детей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форму заявления о дистанционном обучении ребенка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осуществляет организацию учебно-методической помощи учащимся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родителям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(законным представителям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) </w:t>
      </w:r>
      <w:r>
        <w:rPr>
          <w:rFonts w:eastAsia="TimesNewRomanPSMT;MS Mincho"/>
          <w:b/>
          <w:bCs/>
          <w:color w:val="000000"/>
          <w:sz w:val="22"/>
          <w:szCs w:val="22"/>
        </w:rPr>
        <w:t>учащихся детей-инвалидов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информирует родителей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>законных представителей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) </w:t>
      </w:r>
      <w:r>
        <w:rPr>
          <w:rFonts w:eastAsia="TimesNewRomanPSMT;MS Mincho"/>
          <w:b/>
          <w:bCs/>
          <w:color w:val="000000"/>
          <w:sz w:val="22"/>
          <w:szCs w:val="22"/>
        </w:rPr>
        <w:t>о порядке и условиях дистанционного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обучения детей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7.3. 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Родители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>законные представители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) </w:t>
      </w:r>
      <w:r>
        <w:rPr>
          <w:rFonts w:eastAsia="TimesNewRomanPSMT;MS Mincho"/>
          <w:b/>
          <w:bCs/>
          <w:color w:val="000000"/>
          <w:sz w:val="22"/>
          <w:szCs w:val="22"/>
        </w:rPr>
        <w:t>детей-инвалидов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детей с ОВЗ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желающие обучать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детей с использованием дистанционных образовательных технологий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представляют в Школу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следующие документы</w:t>
      </w:r>
      <w:r>
        <w:rPr>
          <w:rFonts w:eastAsia="TimesNewRomanPS-BoldMT;MS Mincho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заявление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копию документа об образовании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>при его наличии</w:t>
      </w:r>
      <w:r>
        <w:rPr>
          <w:rFonts w:eastAsia="TimesNewRomanPS-BoldMT;MS Mincho"/>
          <w:b/>
          <w:bCs/>
          <w:color w:val="000000"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копию документа об установлении инвалидности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справку о рекомендованном обучении ребенка-инвалида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на дому</w:t>
      </w:r>
      <w:r>
        <w:rPr>
          <w:rFonts w:eastAsia="TimesNewRomanPS-BoldMT;MS Minch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Заявление и необходимые документы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далее 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- </w:t>
      </w:r>
      <w:r>
        <w:rPr>
          <w:rFonts w:eastAsia="TimesNewRomanPSMT;MS Mincho"/>
          <w:b/>
          <w:bCs/>
          <w:color w:val="000000"/>
          <w:sz w:val="22"/>
          <w:szCs w:val="22"/>
        </w:rPr>
        <w:t>документы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) </w:t>
      </w:r>
      <w:r>
        <w:rPr>
          <w:rFonts w:eastAsia="TimesNewRomanPSMT;MS Mincho"/>
          <w:b/>
          <w:bCs/>
          <w:color w:val="000000"/>
          <w:sz w:val="22"/>
          <w:szCs w:val="22"/>
        </w:rPr>
        <w:t>представляются в Школу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лично</w:t>
      </w:r>
      <w:r>
        <w:rPr>
          <w:rFonts w:eastAsia="TimesNewRomanPS-BoldMT;MS Minch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7.4. 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Причинами </w:t>
      </w:r>
      <w:r>
        <w:rPr>
          <w:rFonts w:eastAsia="TimesNewRomanPS-BoldMT;MS Mincho"/>
          <w:b/>
          <w:bCs/>
          <w:color w:val="000000"/>
          <w:sz w:val="22"/>
          <w:szCs w:val="22"/>
        </w:rPr>
        <w:t>__________отказа являются: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предоставление недостоверных сведений о ребенке-инвалиде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отсутствие технических возможностей по организации рабочего места ребенка</w:t>
      </w:r>
      <w:r>
        <w:rPr>
          <w:rFonts w:eastAsia="TimesNewRomanPS-BoldMT;MS Mincho"/>
          <w:b/>
          <w:bCs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инвалида и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>или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) </w:t>
      </w:r>
      <w:r>
        <w:rPr>
          <w:rFonts w:eastAsia="TimesNewRomanPSMT;MS Mincho"/>
          <w:b/>
          <w:bCs/>
          <w:color w:val="000000"/>
          <w:sz w:val="22"/>
          <w:szCs w:val="22"/>
        </w:rPr>
        <w:t>педагогического работника</w:t>
      </w:r>
      <w:r>
        <w:rPr>
          <w:rFonts w:eastAsia="TimesNewRomanPS-BoldMT;MS Minch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7.5. </w:t>
      </w:r>
      <w:r>
        <w:rPr>
          <w:rFonts w:eastAsia="TimesNewRomanPSMT;MS Mincho"/>
          <w:b/>
          <w:bCs/>
          <w:color w:val="000000"/>
          <w:sz w:val="22"/>
          <w:szCs w:val="22"/>
        </w:rPr>
        <w:t>С учетом технических возможностей</w:t>
      </w: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MS Mincho"/>
          <w:b/>
          <w:bCs/>
          <w:color w:val="000000"/>
          <w:sz w:val="22"/>
          <w:szCs w:val="22"/>
        </w:rPr>
        <w:t>при наличии согласия Школы и педагогического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работника рабочее место педагогического работника оснащается аппаратно-программным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комплексом и обеспечивается доступом к сети Интернет в Школе или непосредственно по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месту проживания педагогического работника</w:t>
      </w:r>
      <w:r>
        <w:rPr>
          <w:rFonts w:eastAsia="TimesNewRomanPS-BoldMT;MS Minch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7.6. </w:t>
      </w:r>
      <w:r>
        <w:rPr>
          <w:rFonts w:eastAsia="TimesNewRomanPSMT;MS Mincho"/>
          <w:b/>
          <w:bCs/>
          <w:color w:val="000000"/>
          <w:sz w:val="22"/>
          <w:szCs w:val="22"/>
        </w:rPr>
        <w:t>Аппаратно-программный комплекс передается участникам образовательной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деятельности на договорной основе во временное безвозмездное пользование</w:t>
      </w:r>
      <w:r>
        <w:rPr>
          <w:rFonts w:eastAsia="TimesNewRomanPS-BoldMT;MS Mincho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в отношении аппаратно-программного комплекса для рабочего места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педагогического работника соответствующий договор заключается со Школой</w:t>
      </w:r>
      <w:r>
        <w:rPr>
          <w:rFonts w:eastAsia="TimesNewRomanPS-BoldMT;MS Mincho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в отношении аппаратно-программного комплекса для рабочего места ребенка</w:t>
      </w:r>
      <w:r>
        <w:rPr>
          <w:rFonts w:eastAsia="TimesNewRomanPS-BoldMT;MS Mincho"/>
          <w:b/>
          <w:bCs/>
          <w:color w:val="00000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инвалида соответствующий договор заключается с его родителями </w:t>
      </w:r>
      <w:r>
        <w:rPr>
          <w:rFonts w:eastAsia="TimesNewRomanPS-BoldMT;MS Mincho"/>
          <w:b/>
          <w:bCs/>
          <w:color w:val="000000"/>
          <w:sz w:val="22"/>
          <w:szCs w:val="22"/>
        </w:rPr>
        <w:t>(</w:t>
      </w:r>
      <w:r>
        <w:rPr>
          <w:rFonts w:eastAsia="TimesNewRomanPSMT;MS Mincho"/>
          <w:b/>
          <w:bCs/>
          <w:color w:val="000000"/>
          <w:sz w:val="22"/>
          <w:szCs w:val="22"/>
        </w:rPr>
        <w:t>законными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>представителями</w:t>
      </w:r>
      <w:r>
        <w:rPr>
          <w:rFonts w:eastAsia="TimesNewRomanPS-BoldMT;MS Mincho"/>
          <w:b/>
          <w:bCs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7.7. </w:t>
      </w:r>
      <w:r>
        <w:rPr>
          <w:rFonts w:eastAsia="TimesNewRomanPSMT;MS Mincho"/>
          <w:b/>
          <w:bCs/>
          <w:color w:val="000000"/>
          <w:sz w:val="22"/>
          <w:szCs w:val="22"/>
        </w:rPr>
        <w:t>Для обеспечения процесса дистанционного обучения детей с ОВЗ используются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следующие средства дистанционного обучения: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. специализированные учебники с мультимедийными сопровождениями,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. электронные учебно-методические комплексы, включающие электронные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учебники, учебные пособия, тренинговые компьютерные программы, компьютерные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лабораторные практикумы, контрольно-тестирующие комплекты, учебные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видеофильмы, аудиозаписи, иные материалы (далее - учебнометодический комплекс),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предназначенные для передачи по телекоммуникационным и иным каналам связ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посредством комплектов компьютерной техники, цифрового учебного оборудования,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ргтехники и программного обеспечения, адаптированными с учетом специфик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нарушений развития детей с ОВЗ (далее - аппаратно-программный комплекс).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7.8. Формы обучения и объем учебной нагрузки учащихся могут варьироваться в зависимост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т особенностей психофизического развития, индивидуальных возможностей и состояния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здоровья детей с ОВЗ. При наличии соответствующих рекомендаций специалистов количество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часов по классам может быть увеличено в пределах максимально допустимой учебной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нагрузки, предусмотренной санитарно-гигиеническими требованиями.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7.9. Организация дистанционного обучения детей-инвалидов предполагает выбор детьми с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ВЗ и их родителями (законными представителями) индивидуальной образовательной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траектории с уточнением индивидуального учебного плана, реализуемого за счет часов,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предусмотренных в учебных планах образовательных учреждений, в которых дети-инвалиды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бучаются (желают обучаться).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Содержание учебно-методического комплекса, позволяющего обеспечить освоение 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реализацию образовательной программы при организации дистанционного обучения детей с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ВЗ, должно соответствовать федеральным государственным образовательным стандартам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</w:rPr>
        <w:t xml:space="preserve">7.1. </w:t>
      </w:r>
      <w:r>
        <w:rPr>
          <w:rFonts w:eastAsia="TimesNewRomanPSMT;MS Mincho"/>
          <w:b/>
          <w:bCs/>
          <w:color w:val="000000"/>
          <w:sz w:val="22"/>
          <w:szCs w:val="22"/>
        </w:rPr>
        <w:t>Для детей с ОВЗ, состояние здоровья которых допускает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возможность периодического посещения ими Школы, с учетом согласия их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родителей (законных представителей) наряду с дистанционным обучением 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занятиями на дому организуются занятия в помещениях Школы (индивидуально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или в малых группах)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</w:rPr>
        <w:t xml:space="preserve">7.2. </w:t>
      </w:r>
      <w:r>
        <w:rPr>
          <w:rFonts w:eastAsia="TimesNewRomanPSMT;MS Mincho"/>
          <w:b/>
          <w:bCs/>
          <w:color w:val="000000"/>
          <w:sz w:val="22"/>
          <w:szCs w:val="22"/>
        </w:rPr>
        <w:t>При организации дистанционного обучения детей с ОВЗ учет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результатов образовательной деятельности и внутренний документооборот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ведется на бумажном носителе и в электронно-цифровой форме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6"/>
          <w:szCs w:val="26"/>
        </w:rPr>
        <w:t>8.</w:t>
      </w:r>
      <w:r>
        <w:rPr>
          <w:rFonts w:eastAsia="TimesNewRomanPS-BoldMT;MS Mincho"/>
          <w:b/>
          <w:bCs/>
          <w:color w:val="000000"/>
          <w:sz w:val="28"/>
          <w:szCs w:val="28"/>
        </w:rPr>
        <w:t>Контроль успеваемости и промежуточной аттестации</w:t>
      </w:r>
    </w:p>
    <w:p>
      <w:pPr>
        <w:pStyle w:val="Normal"/>
        <w:autoSpaceDE w:val="false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8.1. Формы, периодичность и порядок текущего контроля успеваемости и промежуточной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color w:val="000000"/>
          <w:sz w:val="22"/>
          <w:szCs w:val="22"/>
        </w:rPr>
        <w:t xml:space="preserve">аттестации обучающихся определяются существующим положением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о формах</w:t>
      </w:r>
      <w:r>
        <w:rPr>
          <w:rFonts w:eastAsia="TimesNewRomanPSMT;MS Mincho"/>
          <w:b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>периодичности и порядке текущего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вводного контроля успеваемости</w:t>
      </w:r>
      <w:r>
        <w:rPr>
          <w:rFonts w:eastAsia="TimesNewRomanPSMT;MS Mincho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-BoldMT;MS Mincho"/>
          <w:b/>
          <w:bCs/>
          <w:color w:val="000000"/>
          <w:sz w:val="22"/>
          <w:szCs w:val="22"/>
        </w:rPr>
        <w:t>промежуточной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аттестации обучающихся по основным общеобразовательным программам и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  <w:sz w:val="22"/>
          <w:szCs w:val="22"/>
        </w:rPr>
        <w:t xml:space="preserve">ликвидации академической задолженности </w:t>
      </w:r>
      <w:r>
        <w:rPr>
          <w:rFonts w:eastAsia="TimesNewRomanPSMT;MS Mincho"/>
          <w:b/>
          <w:bCs/>
          <w:color w:val="000000"/>
          <w:sz w:val="22"/>
          <w:szCs w:val="22"/>
        </w:rPr>
        <w:t>с использованием дистанционных</w:t>
      </w:r>
    </w:p>
    <w:p>
      <w:pPr>
        <w:pStyle w:val="Normal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  <w:t>образовательных технологий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1:00Z</dcterms:created>
  <dc:creator>AHS</dc:creator>
  <dc:description/>
  <cp:keywords/>
  <dc:language>en-US</dc:language>
  <cp:lastModifiedBy>AHS</cp:lastModifiedBy>
  <dcterms:modified xsi:type="dcterms:W3CDTF">2022-03-03T02:24:00Z</dcterms:modified>
  <cp:revision>1</cp:revision>
  <dc:subject/>
  <dc:title>1</dc:title>
</cp:coreProperties>
</file>