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586"/>
      </w:tblGrid>
      <w:tr>
        <w:trPr/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1. Начало учебного года</w:t>
            </w:r>
          </w:p>
        </w:tc>
        <w:tc>
          <w:tcPr>
            <w:tcW w:w="5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01.09.2019г.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2. Окончание учебного года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23.05.2020 г.  (для 1,-х, 9 и 11 классов)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315"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30.05.2020 г. (для 2-8, 10 классов)</w:t>
            </w:r>
            <w:r>
              <w:rPr>
                <w:rStyle w:val="StrongEmphasis"/>
                <w:color w:val="555555"/>
              </w:rPr>
              <w:t> 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3. Начало учебных занятий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8:45 - сбор класса,  зарядка, проверка  общей готовности к учебному дню)</w:t>
            </w:r>
          </w:p>
          <w:p>
            <w:pPr>
              <w:pStyle w:val="Normal"/>
              <w:spacing w:lineRule="atLeast" w:line="315"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9:00 -начало уроков .   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4. Окончание учебных занятий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14:30.   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5. Сменность занятий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одна смена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6. Продолжительность учебного года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33 недели  (для 1 класса)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315"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34 недели   (для 2-8,10 классов)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7. Режим работы школы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  <w:u w:val="single"/>
              </w:rPr>
              <w:t>для учеников 1-х  классов</w:t>
            </w:r>
            <w:r>
              <w:rPr>
                <w:color w:val="555555"/>
              </w:rPr>
              <w:t> - обучение по 5-ти дневной рабочей неделе</w:t>
            </w:r>
          </w:p>
          <w:p>
            <w:pPr>
              <w:pStyle w:val="Normal"/>
              <w:spacing w:lineRule="atLeast" w:line="315"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  <w:u w:val="single"/>
              </w:rPr>
              <w:t>для учеников 2-11 классов</w:t>
            </w:r>
            <w:r>
              <w:rPr>
                <w:color w:val="555555"/>
              </w:rPr>
              <w:t> -  обучение по 6-ти дневной рабочей нед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020"/>
      </w:tblGrid>
      <w:tr>
        <w:trPr>
          <w:trHeight w:val="26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1. Продолжительность уроков</w:t>
            </w:r>
          </w:p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 </w:t>
            </w:r>
          </w:p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Msonormalcxspmiddle"/>
              <w:spacing w:lineRule="atLeast" w:line="315" w:before="30" w:after="0"/>
              <w:ind w:left="103" w:hanging="218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  <w:sz w:val="20"/>
                <w:szCs w:val="20"/>
              </w:rPr>
              <w:t>1</w:t>
            </w:r>
            <w:r>
              <w:rPr>
                <w:color w:val="555555"/>
                <w:sz w:val="14"/>
                <w:szCs w:val="14"/>
              </w:rPr>
              <w:t>    </w:t>
            </w:r>
            <w:r>
              <w:rPr>
                <w:color w:val="555555"/>
                <w:u w:val="single"/>
              </w:rPr>
              <w:t>класс</w:t>
            </w:r>
            <w:r>
              <w:rPr>
                <w:color w:val="555555"/>
              </w:rPr>
              <w:t>  по 4 урока</w:t>
            </w:r>
          </w:p>
          <w:p>
            <w:pPr>
              <w:pStyle w:val="Msonormalcxspmiddle"/>
              <w:spacing w:lineRule="atLeast" w:line="315" w:before="30" w:after="0"/>
              <w:ind w:left="103" w:hanging="218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 xml:space="preserve">   </w:t>
            </w:r>
            <w:r>
              <w:rPr>
                <w:color w:val="555555"/>
              </w:rPr>
              <w:t>во   2-4 классах - не более 5 уроков, и один раз в неделю 6 уроков за счет урока физической культуры;</w:t>
            </w:r>
          </w:p>
          <w:p>
            <w:pPr>
              <w:pStyle w:val="Normal"/>
              <w:spacing w:lineRule="atLeast" w:line="315"/>
              <w:ind w:left="103" w:hanging="218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 xml:space="preserve">   </w:t>
            </w:r>
            <w:r>
              <w:rPr>
                <w:color w:val="555555"/>
              </w:rPr>
              <w:t>в  5-8 классах - не более 6 уроков;</w:t>
            </w:r>
          </w:p>
          <w:p>
            <w:pPr>
              <w:pStyle w:val="Normal"/>
              <w:spacing w:lineRule="atLeast" w:line="315"/>
              <w:ind w:left="103" w:hanging="218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 xml:space="preserve">   </w:t>
            </w:r>
            <w:r>
              <w:rPr>
                <w:color w:val="555555"/>
              </w:rPr>
              <w:t>в  9-11 классах - не более 7 уроков.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5060" w:hRule="atLeast"/>
        </w:trPr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2. Расписание звонков и организационные моменты.</w:t>
            </w:r>
          </w:p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В 8.50. (звонок)  - организационный сбор  каждого класса  в кабинете 1 урока.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9.00.- звонок – начало 1 урока.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98425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24175" cy="206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206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1675"/>
                                    <w:gridCol w:w="1437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double" w:sz="18" w:space="0" w:color="0070C0"/>
                                          <w:left w:val="double" w:sz="18" w:space="0" w:color="0070C0"/>
                                          <w:bottom w:val="double" w:sz="18" w:space="0" w:color="0070C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C00000"/>
                                          </w:rPr>
                                          <w:t>Уроки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double" w:sz="18" w:space="0" w:color="0070C0"/>
                                          <w:bottom w:val="double" w:sz="18" w:space="0" w:color="0070C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C00000"/>
                                          </w:rPr>
                                          <w:t>Начало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double" w:sz="18" w:space="0" w:color="0070C0"/>
                                          <w:bottom w:val="double" w:sz="18" w:space="0" w:color="0070C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C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C00000"/>
                                          </w:rPr>
                                          <w:t>Коне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left w:val="double" w:sz="18" w:space="0" w:color="0070C0"/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1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9: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9: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left w:val="double" w:sz="18" w:space="0" w:color="0070C0"/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2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9: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10: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left w:val="double" w:sz="18" w:space="0" w:color="0070C0"/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3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10: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11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3" w:type="dxa"/>
                                        <w:tcBorders>
                                          <w:left w:val="double" w:sz="18" w:space="0" w:color="0070C0"/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4 урок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7AD0"/>
                                            <w:sz w:val="21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11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12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left w:val="double" w:sz="18" w:space="0" w:color="0070C0"/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5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12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8" w:space="0" w:color="00000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13: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left w:val="double" w:sz="18" w:space="0" w:color="0070C0"/>
                                          <w:bottom w:val="double" w:sz="18" w:space="0" w:color="0070C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5" w:before="30" w:after="0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6 урок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bottom w:val="double" w:sz="18" w:space="0" w:color="0070C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5"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bottom w:val="double" w:sz="18" w:space="0" w:color="0070C0"/>
                                          <w:right w:val="double" w:sz="18" w:space="0" w:color="0070C0"/>
                                        </w:tcBorders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5" w:before="3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55555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14:3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/>
                                        <w:shd w:fill="E6F6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rPr>
                                            <w:rFonts w:ascii="Arial" w:hAnsi="Arial" w:cs="Arial"/>
                                            <w:color w:val="555555"/>
                                            <w:sz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55555"/>
                                            <w:sz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162.65pt;mso-wrap-distance-left:0pt;mso-wrap-distance-right:9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675"/>
                              <w:gridCol w:w="143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C00000"/>
                                    </w:rPr>
                                    <w:t>Уроки    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C00000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  <w:shd w:fill="E6F6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C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color w:val="C00000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left w:val="double" w:sz="18" w:space="0" w:color="0070C0"/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1уро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9:00 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9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left w:val="double" w:sz="18" w:space="0" w:color="0070C0"/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9:55 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10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left w:val="double" w:sz="18" w:space="0" w:color="0070C0"/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10:50 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11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left w:val="double" w:sz="18" w:space="0" w:color="0070C0"/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4 урок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AD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1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double" w:sz="18" w:space="0" w:color="0070C0"/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13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25" w:before="30" w:after="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6 урок   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25"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25" w:before="3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14:3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05" w:type="dxa"/>
                                  <w:gridSpan w:val="3"/>
                                  <w:tcBorders/>
                                  <w:shd w:fill="E6F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3.Проведение  </w:t>
            </w:r>
          </w:p>
          <w:p>
            <w:pPr>
              <w:pStyle w:val="Normal"/>
              <w:spacing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промежуточной аттестации в переводных классах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  <w:r>
              <w:rPr>
                <w:rStyle w:val="StrongEmphasis"/>
                <w:color w:val="555555"/>
                <w:sz w:val="20"/>
                <w:szCs w:val="20"/>
              </w:rPr>
              <w:t>Переводная аттестация проводится в сроки с 13- мая по 23 мая 2020г.</w:t>
            </w:r>
          </w:p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30" w:before="30" w:after="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1</w:t>
            </w:r>
            <w:r>
              <w:rPr>
                <w:rStyle w:val="StrongEmphasis"/>
                <w:color w:val="555555"/>
              </w:rPr>
              <w:t>-4 классы</w:t>
            </w:r>
            <w:r>
              <w:rPr>
                <w:color w:val="555555"/>
              </w:rPr>
              <w:t> (контрольные работы  по предметам, диагностика метапредметных результатов);</w:t>
            </w:r>
          </w:p>
          <w:p>
            <w:pPr>
              <w:pStyle w:val="Normal"/>
              <w:spacing w:lineRule="atLeast" w:line="330" w:before="30" w:after="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5-классы</w:t>
            </w:r>
            <w:r>
              <w:rPr>
                <w:color w:val="555555"/>
              </w:rPr>
              <w:t> – (контрольные работы  по предметам, диагностика метапредметных результатов);</w:t>
            </w:r>
          </w:p>
          <w:p>
            <w:pPr>
              <w:pStyle w:val="Normal"/>
              <w:spacing w:lineRule="atLeast" w:line="330" w:before="30" w:after="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6 классы</w:t>
            </w:r>
            <w:r>
              <w:rPr>
                <w:color w:val="555555"/>
              </w:rPr>
              <w:t> – (контрольные работы по предметам),</w:t>
            </w:r>
          </w:p>
          <w:p>
            <w:pPr>
              <w:pStyle w:val="Normal"/>
              <w:spacing w:lineRule="atLeast" w:line="330" w:before="30" w:after="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7 классы</w:t>
            </w:r>
            <w:r>
              <w:rPr>
                <w:color w:val="555555"/>
              </w:rPr>
              <w:t> -  (контрольные работы по предметам)</w:t>
            </w:r>
          </w:p>
          <w:p>
            <w:pPr>
              <w:pStyle w:val="Normal"/>
              <w:spacing w:lineRule="atLeast" w:line="330" w:before="30" w:after="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8 класс</w:t>
            </w:r>
            <w:r>
              <w:rPr>
                <w:color w:val="555555"/>
              </w:rPr>
              <w:t> - (контрольные работы по предметам)</w:t>
            </w:r>
          </w:p>
          <w:p>
            <w:pPr>
              <w:pStyle w:val="Normal"/>
              <w:spacing w:lineRule="atLeast" w:line="330" w:before="30" w:after="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10 классы</w:t>
            </w:r>
            <w:r>
              <w:rPr>
                <w:color w:val="555555"/>
              </w:rPr>
              <w:t>- (контрольные работы по предметам</w:t>
            </w:r>
            <w:r>
              <w:rPr>
                <w:color w:val="555555"/>
                <w:sz w:val="20"/>
                <w:szCs w:val="20"/>
              </w:rPr>
              <w:t> ) 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4. Праздничные дни в Российской Федерации</w:t>
            </w:r>
          </w:p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4 ноября – День Народного единства</w:t>
              <w:br/>
              <w:t>Согласно статье 112 Трудового кодекса Российской Федерации нерабочими праздничными днями в 2020 году являются:</w:t>
              <w:br/>
              <w:t>1, 2, 3, 4, 5, 6, 8 января – Новогодние каникулы,</w:t>
              <w:br/>
              <w:t>23 февраля – День защитника отечества,</w:t>
              <w:br/>
              <w:t>8 марта – Международный женский день,</w:t>
              <w:br/>
              <w:t>1 мая – Праздник Весны и Труда,</w:t>
              <w:br/>
              <w:t>9 мая – День Победы,</w:t>
              <w:br/>
              <w:t>12 июня – День России,</w:t>
            </w:r>
          </w:p>
        </w:tc>
      </w:tr>
    </w:tbl>
    <w:p>
      <w:pPr>
        <w:pStyle w:val="Normal"/>
        <w:spacing w:lineRule="atLeast" w:line="315" w:before="30" w:after="0"/>
        <w:jc w:val="center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Продолжительность каникул в течение учебного года     </w:t>
      </w:r>
    </w:p>
    <w:tbl>
      <w:tblPr>
        <w:tblW w:w="925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37"/>
        <w:gridCol w:w="2520"/>
        <w:gridCol w:w="3492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каникулы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начало канику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окончание каникул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555555"/>
              </w:rPr>
              <w:t>продолжительность в днях</w:t>
            </w:r>
          </w:p>
        </w:tc>
      </w:tr>
      <w:tr>
        <w:trPr/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осенние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28.10.2019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3.11.2019г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7 дней</w:t>
            </w:r>
          </w:p>
        </w:tc>
      </w:tr>
      <w:tr>
        <w:trPr/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зимние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30.12.2019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12.01.2020 г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14 дней</w:t>
            </w:r>
          </w:p>
        </w:tc>
      </w:tr>
      <w:tr>
        <w:trPr/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весенние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23.03.2020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31.03.2020 г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E6F6FF" w:val="clear"/>
          </w:tcPr>
          <w:p>
            <w:pPr>
              <w:pStyle w:val="Normal"/>
              <w:spacing w:lineRule="atLeast" w:line="315" w:before="3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color w:val="555555"/>
              </w:rPr>
              <w:t>9 д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xn--80aaacg3ajc5bedviq9r.xn--p1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1:00Z</dcterms:created>
  <dc:creator>AHS</dc:creator>
  <dc:description/>
  <cp:keywords/>
  <dc:language>en-US</dc:language>
  <cp:lastModifiedBy>AHS</cp:lastModifiedBy>
  <dcterms:modified xsi:type="dcterms:W3CDTF">2020-07-27T08:43:00Z</dcterms:modified>
  <cp:revision>2</cp:revision>
  <dc:subject/>
  <dc:title>1</dc:title>
</cp:coreProperties>
</file>