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spacing w:lineRule="auto" w:line="240"/>
              <w:ind w:hanging="0"/>
              <w:rPr/>
            </w:pPr>
            <w:r>
              <w:rPr>
                <w:rStyle w:val="FontStyle12"/>
                <w:rFonts w:cs="Times New Roman" w:ascii="Times New Roman" w:hAnsi="Times New Roman"/>
                <w:sz w:val="24"/>
                <w:szCs w:val="24"/>
              </w:rPr>
              <w:t>ПРИНЯТО</w:t>
            </w:r>
          </w:p>
          <w:p>
            <w:pPr>
              <w:pStyle w:val="Style21"/>
              <w:widowControl/>
              <w:spacing w:lineRule="auto" w:line="240"/>
              <w:ind w:hanging="0"/>
              <w:rPr/>
            </w:pPr>
            <w:r>
              <w:rPr>
                <w:rStyle w:val="FontStyle12"/>
                <w:rFonts w:cs="Times New Roman" w:ascii="Times New Roman" w:hAnsi="Times New Roman"/>
                <w:sz w:val="24"/>
                <w:szCs w:val="24"/>
              </w:rPr>
              <w:t>на общем собрании коллектива</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МКОО СОШ сАхсарисар.</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протокол от «__»      20 _ г.  № </w:t>
            </w:r>
          </w:p>
          <w:p>
            <w:pPr>
              <w:pStyle w:val="Style21"/>
              <w:widowControl/>
              <w:spacing w:lineRule="auto" w:line="240"/>
              <w:ind w:hanging="0"/>
              <w:rPr>
                <w:rStyle w:val="FontStyle12"/>
                <w:rFonts w:ascii="Times New Roman" w:hAnsi="Times New Roman" w:cs="Times New Roman"/>
                <w:sz w:val="24"/>
                <w:szCs w:val="24"/>
              </w:rPr>
            </w:pPr>
            <w:r>
              <w:rPr/>
            </w:r>
          </w:p>
        </w:tc>
        <w:tc>
          <w:tcPr>
            <w:tcW w:w="3591" w:type="dxa"/>
            <w:tcBorders/>
          </w:tcPr>
          <w:p>
            <w:pPr>
              <w:pStyle w:val="Style21"/>
              <w:widowControl/>
              <w:spacing w:lineRule="auto" w:line="240"/>
              <w:ind w:hanging="0"/>
              <w:rPr/>
            </w:pPr>
            <w:r>
              <w:rPr>
                <w:rStyle w:val="FontStyle12"/>
                <w:rFonts w:cs="Times New Roman" w:ascii="Times New Roman" w:hAnsi="Times New Roman"/>
                <w:sz w:val="24"/>
                <w:szCs w:val="24"/>
              </w:rPr>
              <w:t>СОГЛАСОВАНО</w:t>
            </w:r>
          </w:p>
          <w:p>
            <w:pPr>
              <w:pStyle w:val="Style21"/>
              <w:widowControl/>
              <w:spacing w:lineRule="auto" w:line="240"/>
              <w:ind w:hanging="0"/>
              <w:rPr/>
            </w:pPr>
            <w:r>
              <w:rPr>
                <w:rStyle w:val="FontStyle12"/>
                <w:rFonts w:cs="Times New Roman" w:ascii="Times New Roman" w:hAnsi="Times New Roman"/>
                <w:sz w:val="24"/>
                <w:szCs w:val="24"/>
              </w:rPr>
              <w:t xml:space="preserve">с председателем ПК </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МКОО СОШ с.Ахсарисар.</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pPr>
            <w:r>
              <w:rPr>
                <w:rStyle w:val="FontStyle12"/>
                <w:rFonts w:cs="Times New Roman" w:ascii="Times New Roman" w:hAnsi="Times New Roman"/>
                <w:sz w:val="24"/>
                <w:szCs w:val="24"/>
              </w:rPr>
              <w:t>«__»            20 __ г. № ___</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pPr>
            <w:r>
              <w:rPr>
                <w:rStyle w:val="FontStyle12"/>
                <w:rFonts w:cs="Times New Roman" w:ascii="Times New Roman" w:hAnsi="Times New Roman"/>
                <w:sz w:val="24"/>
                <w:szCs w:val="24"/>
              </w:rPr>
              <w:t>______________ /                 ./</w:t>
            </w:r>
          </w:p>
        </w:tc>
        <w:tc>
          <w:tcPr>
            <w:tcW w:w="3592" w:type="dxa"/>
            <w:tcBorders/>
          </w:tcPr>
          <w:p>
            <w:pPr>
              <w:pStyle w:val="Style21"/>
              <w:widowControl/>
              <w:spacing w:lineRule="auto" w:line="240"/>
              <w:ind w:hanging="0"/>
              <w:rPr/>
            </w:pPr>
            <w:r>
              <w:rPr>
                <w:rStyle w:val="FontStyle12"/>
                <w:rFonts w:cs="Times New Roman" w:ascii="Times New Roman" w:hAnsi="Times New Roman"/>
                <w:sz w:val="24"/>
                <w:szCs w:val="24"/>
              </w:rPr>
              <w:t xml:space="preserve">УТВЕРЖДЕНО </w:t>
            </w:r>
          </w:p>
          <w:p>
            <w:pPr>
              <w:pStyle w:val="Style21"/>
              <w:widowControl/>
              <w:spacing w:lineRule="auto" w:line="240"/>
              <w:ind w:hanging="0"/>
              <w:rPr/>
            </w:pPr>
            <w:r>
              <w:rPr>
                <w:rStyle w:val="FontStyle12"/>
                <w:rFonts w:cs="Times New Roman" w:ascii="Times New Roman" w:hAnsi="Times New Roman"/>
                <w:sz w:val="24"/>
                <w:szCs w:val="24"/>
              </w:rPr>
              <w:t xml:space="preserve">приказом директора  </w:t>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МКОО СОШ с.Ахсарисар</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pPr>
            <w:r>
              <w:rPr>
                <w:rStyle w:val="FontStyle12"/>
                <w:rFonts w:cs="Times New Roman" w:ascii="Times New Roman" w:hAnsi="Times New Roman"/>
                <w:sz w:val="24"/>
                <w:szCs w:val="24"/>
              </w:rPr>
              <w:t>«__» сентября  20 __ г. № ___</w:t>
            </w:r>
          </w:p>
          <w:p>
            <w:pPr>
              <w:pStyle w:val="Style21"/>
              <w:widowControl/>
              <w:spacing w:lineRule="auto" w:line="240"/>
              <w:ind w:hanging="0"/>
              <w:rPr>
                <w:rStyle w:val="FontStyle12"/>
                <w:rFonts w:ascii="Times New Roman" w:hAnsi="Times New Roman" w:cs="Times New Roman"/>
                <w:sz w:val="24"/>
                <w:szCs w:val="24"/>
              </w:rPr>
            </w:pPr>
            <w:r>
              <w:rPr/>
            </w:r>
          </w:p>
          <w:p>
            <w:pPr>
              <w:pStyle w:val="Style21"/>
              <w:widowControl/>
              <w:spacing w:lineRule="auto" w:line="240"/>
              <w:ind w:hanging="0"/>
              <w:rPr>
                <w:rStyle w:val="FontStyle12"/>
                <w:rFonts w:ascii="Times New Roman" w:hAnsi="Times New Roman" w:cs="Times New Roman"/>
                <w:sz w:val="24"/>
                <w:szCs w:val="24"/>
              </w:rPr>
            </w:pPr>
            <w:r>
              <w:rPr>
                <w:rStyle w:val="FontStyle12"/>
                <w:rFonts w:cs="Times New Roman" w:ascii="Times New Roman" w:hAnsi="Times New Roman"/>
                <w:sz w:val="24"/>
                <w:szCs w:val="24"/>
              </w:rPr>
              <w:t>______________ /Катаев М.Ю/</w:t>
            </w:r>
          </w:p>
        </w:tc>
      </w:tr>
    </w:tbl>
    <w:p>
      <w:pPr>
        <w:pStyle w:val="Normal"/>
        <w:spacing w:lineRule="auto" w:line="240" w:before="0" w:after="0"/>
        <w:jc w:val="center"/>
        <w:rPr>
          <w:rStyle w:val="FontStyle12"/>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О СОШ с.Ахсарисар</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numPr>
          <w:ilvl w:val="0"/>
          <w:numId w:val="2"/>
        </w:numPr>
        <w:spacing w:lineRule="auto" w:line="240"/>
        <w:jc w:val="center"/>
        <w:rPr>
          <w:rStyle w:val="FontStyle11"/>
          <w:rFonts w:ascii="Times New Roman" w:hAnsi="Times New Roman" w:cs="Times New Roman"/>
          <w:b/>
          <w:b/>
          <w:sz w:val="28"/>
          <w:szCs w:val="28"/>
        </w:rPr>
      </w:pPr>
      <w:r>
        <w:rPr>
          <w:rStyle w:val="FontStyle11"/>
          <w:rFonts w:cs="Times New Roman" w:ascii="Times New Roman" w:hAnsi="Times New Roman"/>
          <w:b/>
          <w:sz w:val="28"/>
          <w:szCs w:val="28"/>
        </w:rPr>
        <w:t>Общие положения</w:t>
      </w:r>
    </w:p>
    <w:p>
      <w:pPr>
        <w:pStyle w:val="Style15"/>
        <w:widowControl/>
        <w:spacing w:lineRule="auto" w:line="240"/>
        <w:ind w:firstLine="567"/>
        <w:jc w:val="center"/>
        <w:rPr>
          <w:rStyle w:val="FontStyle11"/>
          <w:rFonts w:ascii="Times New Roman" w:hAnsi="Times New Roman" w:cs="Times New Roman"/>
          <w:b/>
          <w:b/>
          <w:sz w:val="28"/>
          <w:szCs w:val="28"/>
        </w:rPr>
      </w:pPr>
      <w:r>
        <w:rPr/>
      </w:r>
    </w:p>
    <w:p>
      <w:pPr>
        <w:pStyle w:val="Style21"/>
        <w:widowControl/>
        <w:tabs>
          <w:tab w:val="clear" w:pos="708"/>
          <w:tab w:val="left" w:pos="1134" w:leader="none"/>
        </w:tabs>
        <w:spacing w:lineRule="auto" w:line="240"/>
        <w:jc w:val="left"/>
        <w:rPr/>
      </w:pPr>
      <w:r>
        <w:rPr>
          <w:rStyle w:val="FontStyle11"/>
          <w:rFonts w:cs="Times New Roman" w:ascii="Times New Roman" w:hAnsi="Times New Roman"/>
          <w:sz w:val="28"/>
          <w:szCs w:val="28"/>
        </w:rPr>
        <w:t>1.1. Настоящие Правила внутреннего трудового распорядка работников МКОО СОШ с.Ахсарисар. (далее - Правила) разработаны в соответствии с Конституцией РФ, Трудовым Кодексом РФ (в редакции Федерального закона от 30.06.2006 №  90-ФЗ. далее - ТК РФ), Федеральным законом от 29.12.2012 № 273-ФЗ «Об образовании в Российской Федерации» (далее №  273-ФЗ).</w:t>
      </w:r>
    </w:p>
    <w:p>
      <w:pPr>
        <w:pStyle w:val="Style21"/>
        <w:widowControl/>
        <w:tabs>
          <w:tab w:val="clear" w:pos="708"/>
          <w:tab w:val="left" w:pos="1134" w:leader="none"/>
        </w:tabs>
        <w:spacing w:lineRule="auto" w:line="240"/>
        <w:jc w:val="left"/>
        <w:rPr/>
      </w:pPr>
      <w:r>
        <w:rPr>
          <w:rStyle w:val="FontStyle11"/>
          <w:rFonts w:cs="Times New Roman" w:ascii="Times New Roman" w:hAnsi="Times New Roman"/>
          <w:sz w:val="28"/>
          <w:szCs w:val="28"/>
        </w:rPr>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Style15"/>
        <w:widowControl/>
        <w:tabs>
          <w:tab w:val="clear" w:pos="708"/>
          <w:tab w:val="left" w:pos="1134" w:leader="none"/>
        </w:tabs>
        <w:spacing w:lineRule="auto" w:line="240"/>
        <w:ind w:firstLine="567"/>
        <w:rPr/>
      </w:pPr>
      <w:r>
        <w:rPr>
          <w:rStyle w:val="FontStyle11"/>
          <w:rFonts w:cs="Times New Roman" w:ascii="Times New Roman" w:hAnsi="Times New Roman"/>
          <w:sz w:val="28"/>
          <w:szCs w:val="28"/>
        </w:rPr>
        <w:t>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Style15"/>
        <w:widowControl/>
        <w:tabs>
          <w:tab w:val="clear" w:pos="708"/>
          <w:tab w:val="left" w:pos="1134" w:leader="none"/>
        </w:tabs>
        <w:spacing w:lineRule="auto" w:line="240"/>
        <w:ind w:firstLine="567"/>
        <w:rPr/>
      </w:pPr>
      <w:r>
        <w:rPr>
          <w:rStyle w:val="FontStyle11"/>
          <w:rFonts w:cs="Times New Roman" w:ascii="Times New Roman" w:hAnsi="Times New Roman"/>
          <w:sz w:val="28"/>
          <w:szCs w:val="28"/>
        </w:rPr>
        <w:t>Трудовым кодексом Российской Федерации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Style21"/>
        <w:widowControl/>
        <w:tabs>
          <w:tab w:val="clear" w:pos="708"/>
          <w:tab w:val="left" w:pos="1056" w:leader="none"/>
          <w:tab w:val="left" w:pos="1134" w:leader="none"/>
        </w:tabs>
        <w:spacing w:lineRule="auto" w:line="240"/>
        <w:jc w:val="left"/>
        <w:rPr/>
      </w:pPr>
      <w:r>
        <w:rPr>
          <w:rStyle w:val="FontStyle11"/>
          <w:rFonts w:cs="Times New Roman" w:ascii="Times New Roman" w:hAnsi="Times New Roman"/>
          <w:sz w:val="28"/>
          <w:szCs w:val="28"/>
        </w:rPr>
        <w:t>1.3. Настоящие Правила устанавливают взаимные права и обязанности работодателя и работников, ответственность за их соблюдение и исполнение, трудовой распорядок в школе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4. Индивидуальные обязанности работников предусматриваются в трудовых договорах, должностных инструкциях.</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5. Разработка Правил внутреннего трудового распорядка относится к компетенции образовательной организации (ст.28 п. 3 № 273-ФЗ). Правила внутреннего трудового распорядка утверждаются директором школы с учетом мнения (по согласованию) профсоюзного комитета после принятия общим собранием работников (ст. 190 ТК РФ от 30.06.2006 № 90-ФЗ).</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1.6. С вновь принятыми Правилами, с внесенными в них изменениями и дополнениями работодатель знакомит работников под роспись с указанием даты ознакомления.</w:t>
      </w:r>
    </w:p>
    <w:p>
      <w:pPr>
        <w:pStyle w:val="Style21"/>
        <w:widowControl/>
        <w:tabs>
          <w:tab w:val="clear" w:pos="708"/>
          <w:tab w:val="left" w:pos="1134" w:leader="none"/>
        </w:tabs>
        <w:spacing w:lineRule="auto" w:line="24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1.7. Правила внутреннего распорядка вывешиваются в школе в доступном для всех работников месте, размещаются на официальном сайте образовательной организации в информационно-телекоммуникационной сети Интернет. </w:t>
      </w:r>
    </w:p>
    <w:p>
      <w:pPr>
        <w:pStyle w:val="Style21"/>
        <w:widowControl/>
        <w:tabs>
          <w:tab w:val="clear" w:pos="708"/>
          <w:tab w:val="left" w:pos="1134" w:leader="none"/>
        </w:tabs>
        <w:spacing w:lineRule="auto" w:line="240"/>
        <w:jc w:val="left"/>
        <w:rPr/>
      </w:pPr>
      <w:r>
        <w:rPr>
          <w:rStyle w:val="FontStyle11"/>
          <w:rFonts w:cs="Times New Roman" w:ascii="Times New Roman" w:hAnsi="Times New Roman"/>
          <w:sz w:val="28"/>
          <w:szCs w:val="28"/>
        </w:rPr>
        <w:t>1.8.Действие Правил распространяется на всех работников школы.</w:t>
      </w:r>
    </w:p>
    <w:p>
      <w:pPr>
        <w:pStyle w:val="Style15"/>
        <w:widowControl/>
        <w:tabs>
          <w:tab w:val="clear" w:pos="708"/>
          <w:tab w:val="left" w:pos="1134" w:leader="none"/>
        </w:tabs>
        <w:spacing w:lineRule="auto" w:line="240"/>
        <w:ind w:firstLine="567"/>
        <w:rPr>
          <w:rStyle w:val="FontStyle11"/>
          <w:rFonts w:ascii="Times New Roman" w:hAnsi="Times New Roman" w:cs="Times New Roman"/>
          <w:sz w:val="28"/>
          <w:szCs w:val="28"/>
        </w:rPr>
      </w:pPr>
      <w:r>
        <w:rPr/>
      </w:r>
    </w:p>
    <w:p>
      <w:pPr>
        <w:pStyle w:val="Style15"/>
        <w:widowControl/>
        <w:numPr>
          <w:ilvl w:val="0"/>
          <w:numId w:val="2"/>
        </w:numPr>
        <w:spacing w:lineRule="auto" w:line="240"/>
        <w:rPr/>
      </w:pPr>
      <w:r>
        <w:rPr>
          <w:rStyle w:val="FontStyle11"/>
          <w:rFonts w:cs="Times New Roman" w:ascii="Times New Roman" w:hAnsi="Times New Roman"/>
          <w:b/>
          <w:sz w:val="28"/>
          <w:szCs w:val="28"/>
        </w:rPr>
        <w:t>Возникновение, изменение и прекращение трудовых отношений</w:t>
      </w:r>
    </w:p>
    <w:p>
      <w:pPr>
        <w:pStyle w:val="Normal"/>
        <w:spacing w:lineRule="auto" w:line="240" w:before="0" w:after="0"/>
        <w:ind w:firstLine="567"/>
        <w:rPr>
          <w:rStyle w:val="FontStyle11"/>
          <w:rFonts w:ascii="Times New Roman" w:hAnsi="Times New Roman" w:eastAsia="Times New Roman" w:cs="Times New Roman"/>
          <w:b/>
          <w:b/>
          <w:sz w:val="28"/>
          <w:szCs w:val="28"/>
          <w:lang w:eastAsia="ru-RU"/>
        </w:rPr>
      </w:pPr>
      <w:r>
        <w:rPr/>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ст. 46 п.1 № 273-ФЗ).</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ст. 52 п.1 № 273-ФЗ).</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ем на работу и увольнение с работы директора школы осуществляется Управлением образования, а педагогических работников, заместителей директора, иных работников – директором школы.</w:t>
      </w:r>
      <w:r>
        <w:rPr>
          <w:rFonts w:eastAsia="Times New Roman"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3. При приеме на работу администрация образовательной организации обязана потребовать от поступающего следующие документы (ст. 65 ТК РФ):</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1. Паспорт или иной документ, удостоверяющий личность.</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3. Страховое свидетельство государственного пенсионного страхования.</w:t>
      </w:r>
    </w:p>
    <w:p>
      <w:pPr>
        <w:pStyle w:val="Normal"/>
        <w:tabs>
          <w:tab w:val="clear" w:pos="708"/>
          <w:tab w:val="left" w:pos="1560"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Документы воинского учета - для военнообязанных и лиц, подлежащих призыву на военную службу, за исключением случаев, когда работник поступает на работу на условиях совместительства.</w:t>
      </w:r>
      <w:r>
        <w:rPr>
          <w:rFonts w:eastAsia="Times New Roman" w:cs="Times New Roman" w:ascii="Times New Roman" w:hAnsi="Times New Roman"/>
          <w:b/>
          <w:bCs/>
          <w:sz w:val="28"/>
          <w:szCs w:val="28"/>
          <w:lang w:eastAsia="ru-RU"/>
        </w:rPr>
        <w:t xml:space="preserve"> </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6. Свидетельство о постановке на учет в налоговом органе (ИНН).</w:t>
      </w:r>
    </w:p>
    <w:p>
      <w:pPr>
        <w:pStyle w:val="Normal"/>
        <w:tabs>
          <w:tab w:val="clear" w:pos="708"/>
          <w:tab w:val="left" w:pos="1560" w:leader="none"/>
        </w:tabs>
        <w:spacing w:lineRule="auto" w:line="240" w:before="0" w:after="0"/>
        <w:ind w:firstLine="851"/>
        <w:rPr/>
      </w:pPr>
      <w:r>
        <w:rPr>
          <w:rFonts w:eastAsia="Times New Roman" w:cs="Times New Roman" w:ascii="Times New Roman" w:hAnsi="Times New Roman"/>
          <w:sz w:val="28"/>
          <w:szCs w:val="28"/>
          <w:lang w:eastAsia="ru-RU"/>
        </w:rPr>
        <w:t>2.3.7. Справка из УВД со сведениями об отсутствии судимости.</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4. 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ой организацией.</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 xml:space="preserve">2.5.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6. Приказ работодателя о приеме на работу объявляется работнику под роспись в трехдневный срок со дня подписания трудового договора.</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 xml:space="preserve">2.7. Все лица, поступающие на работу в школу, подлежат обязательному медицинскому освидетельствованию при заключении трудового договора (ст. 213, 331 ТК.)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9. Условие об испытании должно быть указано в трудовом договоре.</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eastAsia="ru-RU"/>
        </w:rPr>
        <w:t>2.10. Отсутствие в трудовом договоре условия об испытании означает, что работник принят без испытания.</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а для руководителей организаций и их заместителей –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b/>
          <w:bCs/>
          <w:sz w:val="28"/>
          <w:szCs w:val="28"/>
          <w:lang w:eastAsia="ru-RU"/>
        </w:rPr>
        <w:t xml:space="preserve"> При приеме на работу работодатель обязан:</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 xml:space="preserve">2.11.1. Ознакомить работника с коллективным договором, с действующими в школе правилами внутреннего трудового распорядка и другими принятыми в организации локальными нормативными правовыми актами, имеющими отношение к трудовой функции работника. </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2. Проинструктировать по охране труда и технике безопасности,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3.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4.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5.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6. Увольнение работников, являющихся членами профсоюза, по пункту 2, подпункту «б» пункта 3 и пункту 5 статьи 81 ТК, производится с учетом мотивированного мнения выборного профсоюзного органа в соответствии со ст. 373 ТК РФ. При проведении аттестации, которая может послужить основанием для увольнения работников в соответствии с подпунктом «б» пункта 3 статьи 81 ТК РФ, в состав аттестационной комиссии в обязательном порядке включается член комиссии от профсоюзного комитет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7. Порядок учета мотивированного мнения выборного профсоюзного органа при расторжении трудового договора по инициативе администрации регламентируется статьей 373 ТК РФ.</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8. Администрация вправе расторгнуть трудовой договор не позднее одного месяца со дня   получения   мотивированного   мнения   соответствующего   выборного профсоюзного орган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9. Руководитель образовательной организации может быть уволен с должности органом, который его назначил (учредителем)</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0. Увольнение по результатам аттестации педагогических работников, а также в случае ликвидации, реорганизации организации, сокращения численности или штата работников допускается, если невозможно перевести работника с его согласия на другую работу.</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1.Увольн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 xml:space="preserve">2.11.12.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w:t>
      </w:r>
    </w:p>
    <w:p>
      <w:pPr>
        <w:pStyle w:val="Normal"/>
        <w:tabs>
          <w:tab w:val="clear" w:pos="708"/>
          <w:tab w:val="left" w:pos="1843" w:leader="none"/>
        </w:tabs>
        <w:spacing w:lineRule="auto" w:line="240" w:before="0" w:after="0"/>
        <w:ind w:firstLine="851"/>
        <w:rPr/>
      </w:pPr>
      <w:r>
        <w:rPr>
          <w:rFonts w:eastAsia="Times New Roman" w:cs="Times New Roman" w:ascii="Times New Roman" w:hAnsi="Times New Roman"/>
          <w:sz w:val="28"/>
          <w:szCs w:val="28"/>
          <w:lang w:eastAsia="ru-RU"/>
        </w:rPr>
        <w:t>2.11.13. Дополнительным основанием прекращения трудового договора с педагогическим работником являются:</w:t>
      </w:r>
    </w:p>
    <w:p>
      <w:pPr>
        <w:pStyle w:val="Style16"/>
        <w:numPr>
          <w:ilvl w:val="0"/>
          <w:numId w:val="4"/>
        </w:numPr>
        <w:tabs>
          <w:tab w:val="clear" w:pos="708"/>
          <w:tab w:val="left" w:pos="1701" w:leader="none"/>
        </w:tabs>
        <w:spacing w:lineRule="auto" w:line="240" w:before="0" w:after="0"/>
        <w:ind w:left="0" w:firstLine="12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в течение одного года грубое нарушение Устава школы;</w:t>
      </w:r>
    </w:p>
    <w:p>
      <w:pPr>
        <w:pStyle w:val="Style16"/>
        <w:numPr>
          <w:ilvl w:val="0"/>
          <w:numId w:val="4"/>
        </w:numPr>
        <w:tabs>
          <w:tab w:val="clear" w:pos="708"/>
          <w:tab w:val="left" w:pos="1701" w:leader="none"/>
        </w:tabs>
        <w:spacing w:lineRule="auto" w:line="240" w:before="0" w:after="0"/>
        <w:ind w:left="0" w:firstLine="12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том числе однократное, методов воспитания, связанных с  физическим насилием над личностью обучающегося, воспитанника; (ст. 336 п.п.1,2)</w:t>
      </w:r>
    </w:p>
    <w:p>
      <w:pPr>
        <w:pStyle w:val="Normal"/>
        <w:tabs>
          <w:tab w:val="clear" w:pos="708"/>
          <w:tab w:val="left" w:pos="1843" w:leader="none"/>
        </w:tabs>
        <w:spacing w:lineRule="auto" w:line="240" w:before="0" w:after="0"/>
        <w:ind w:left="851" w:hanging="0"/>
        <w:rPr/>
      </w:pPr>
      <w:r>
        <w:rPr>
          <w:rFonts w:eastAsia="Times New Roman" w:cs="Times New Roman" w:ascii="Times New Roman" w:hAnsi="Times New Roman"/>
          <w:sz w:val="28"/>
          <w:szCs w:val="28"/>
          <w:lang w:eastAsia="ru-RU"/>
        </w:rPr>
        <w:t>2.11.14. Днем увольнения считается последний день работ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а и свободы педагогических работников, гарантии их реализ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1.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2. Педагогические работники пользуются следующими академическими правами и свободами:</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библиотекой и информационными ресурсами школы,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управлении школой, в том числе в коллегиальных органах управления, в порядке, установленном Уставом школы;</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ращение в комиссию по урегулированию споров между участниками образовательных отношений;</w:t>
      </w:r>
    </w:p>
    <w:p>
      <w:pPr>
        <w:pStyle w:val="Style16"/>
        <w:numPr>
          <w:ilvl w:val="0"/>
          <w:numId w:val="8"/>
        </w:numPr>
        <w:tabs>
          <w:tab w:val="clear" w:pos="708"/>
          <w:tab w:val="left" w:pos="1418" w:leader="none"/>
        </w:tabs>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8"/>
          <w:szCs w:val="28"/>
          <w:lang w:eastAsia="ru-RU"/>
        </w:rPr>
        <w:t>3.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3.4. Педагогические работники имеют следующие трудовые права и социальные гарантии:</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окращенную продолжительность рабочего времени;</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срочное назначение трудовой пенсии по старости в порядке, установленном законодательством Российской Федерации;</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numPr>
          <w:ilvl w:val="0"/>
          <w:numId w:val="7"/>
        </w:numPr>
        <w:spacing w:lineRule="auto" w:line="240" w:before="0" w:after="0"/>
        <w:ind w:left="0" w:firstLine="99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язанности и ответственность педагогических работников и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 48, 49 № 273-ФЗ; ст. 21, 22 ТК РФ № 90)</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4.1. Педагогические работники обязаны:</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овые, нравственные и этические нормы, следовать требованиям профессиональной этики;</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вышать свой профессиональный уровень;</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не реже одного раза в 5 лет аттестацию на соответствие занимаемой должности или квалификационную категорию (первую, высшую) в порядке, установленном законодательством об образовании;</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школы, правила внутреннего трудового распорядка, другие локальные нормативные акты.</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8"/>
          <w:szCs w:val="28"/>
          <w:lang w:eastAsia="ru-RU"/>
        </w:rPr>
        <w:t>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4.3. В дополнение к учебной нагрузке при согласии работника приказом директора школы на него могут быть возложены другие образовательные функции (классное руководство, заведование учебным кабинетом и т.д.)</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4.4. Администрация общеобразовательной организации обязана: </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 Осуществлять руководство школы в соответствии с ее Уставом и Законодательством РФ.</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 Обеспечивать системную образовательную (учебно-воспитательную) и административно - хозяйственную работу организации.</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3. Определять стратегию, цели и задачи развития школы, принимать решение о программном планировании ее работы.</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4. Совместно с Управляющим советом школы осуществлять разработку, утверждение и внедрение образовательных программ, программ развития школы, учебных планов, курсов, дисциплин, годовых календарных учебных графиков, Устава, правил внутреннего трудового распорядка и др.</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5. Определять структуру управления организации, штатное расписание.</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6. Решать научные, учебно-методические, административные, финансовые, хозяйственные и иные вопросы.</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7. Планировать, координировать и контролировать работу структурных подразделений, педагогических и других работников организации.</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8. Осуществлять прием на работу, подбор и расстановку педагогических кадров и других работников.</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9. Обеспечивать соблюдение работниками школы обязанностей, возложенных на них Уставом школы и правилами внутреннего трудового распорядка, должностными инструкциями.</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0. Определять должностные обязанности работников, создавать условия для систематического повышения работниками школы квалификации, профессионального мастерства, сво</w:t>
        <w:softHyphen/>
        <w:t>евременно подводить итоги, поощрять передовых работ</w:t>
        <w:softHyphen/>
        <w:t>ников с учетом мнения трудового коллектива, повышать роль мораль</w:t>
        <w:softHyphen/>
        <w:t>ного и материального стимулирования труда, создать тру</w:t>
        <w:softHyphen/>
        <w:t>довому коллективу необходимые условия для выполне</w:t>
        <w:softHyphen/>
        <w:t>ния ими своих полномочий.</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1. Проводить аттестацию педагогических работников, создавать необходимые условия для совме</w:t>
        <w:softHyphen/>
        <w:t>щения работы с обучением в учебных заведениях.</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2. Способствовать созданию в трудовом коллективе дело</w:t>
        <w:softHyphen/>
        <w:t xml:space="preserve">вой творческой обстановки, поддерживать и развивать инициативу и активность работников. </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3. Обеспечивать их участие в управлении школой, в полной мере используя собрания трудового коллекти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оизводственные совещания и различные формы об</w:t>
        <w:softHyphen/>
        <w:t>щественной деятельности.</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4. Своевременно рассматривать заявления работников.</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5. Правильно организовать труд работников школы  в соответствии с их специаль</w:t>
        <w:softHyphen/>
        <w:t>ностью и квалификацией, закрепить за каждым из них определенное рабочее место.</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6. Обеспечить исправное состояние оборудования, охра</w:t>
        <w:softHyphen/>
        <w:t>ну здоровья и безопасные условия труда.</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7.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8. Не допускать к исполнению своих обязанностей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19. Создать нормальные санитарно-гигиенические условия (освещенность рабочего места, температурный режим, электробезопасность и т.д.).</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0. Своевременно производить ремонт общеобразователь</w:t>
        <w:softHyphen/>
        <w:t>ной организации, добиваться эффективной работы тех</w:t>
        <w:softHyphen/>
        <w:t>нического персонала.</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1. Обеспечи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хранность имущества шко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храну жизни и здоровья сотрудников и обучающихся.</w:t>
      </w:r>
    </w:p>
    <w:p>
      <w:pPr>
        <w:pStyle w:val="Style16"/>
        <w:tabs>
          <w:tab w:val="clear" w:pos="708"/>
          <w:tab w:val="left" w:pos="1701" w:leader="none"/>
        </w:tabs>
        <w:spacing w:lineRule="auto" w:line="240" w:before="0" w:after="0"/>
        <w:ind w:left="0" w:firstLine="927"/>
        <w:contextualSpacing/>
        <w:rPr/>
      </w:pPr>
      <w:r>
        <w:rPr>
          <w:rFonts w:eastAsia="Times New Roman" w:cs="Times New Roman" w:ascii="Times New Roman" w:hAnsi="Times New Roman"/>
          <w:sz w:val="28"/>
          <w:szCs w:val="28"/>
          <w:lang w:eastAsia="ru-RU"/>
        </w:rPr>
        <w:t>4.4.22. Обеспечивать систематический контроль за соблюде</w:t>
        <w:softHyphen/>
        <w:t xml:space="preserve">нием условий оплаты труда работников и расходованием фонда заработной платы. </w:t>
      </w:r>
    </w:p>
    <w:p>
      <w:pPr>
        <w:pStyle w:val="Style16"/>
        <w:tabs>
          <w:tab w:val="clear" w:pos="708"/>
          <w:tab w:val="left" w:pos="1701" w:leader="none"/>
        </w:tabs>
        <w:spacing w:lineRule="auto" w:line="240" w:before="0" w:after="0"/>
        <w:ind w:left="0" w:firstLine="92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3. Чутко относиться к повседнев</w:t>
        <w:softHyphen/>
        <w:t>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Style16"/>
        <w:tabs>
          <w:tab w:val="clear" w:pos="708"/>
          <w:tab w:val="left" w:pos="1701" w:leader="none"/>
        </w:tabs>
        <w:spacing w:lineRule="auto" w:line="240" w:before="0" w:after="0"/>
        <w:ind w:left="0" w:firstLine="567"/>
        <w:contextualSpacing/>
        <w:rPr/>
      </w:pPr>
      <w:r>
        <w:rPr>
          <w:rFonts w:eastAsia="Times New Roman" w:cs="Times New Roman" w:ascii="Times New Roman" w:hAnsi="Times New Roman"/>
          <w:sz w:val="28"/>
          <w:szCs w:val="28"/>
          <w:lang w:eastAsia="ru-RU"/>
        </w:rPr>
        <w:t>4.5. Администрация общеобразовательной организации несет ответственность за жизнь и здоровье обучающихся во время пребы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в школе и участия в мероприятиях, организуемых общеобразовательной организацией. Обо всех случаях травматизма сообщать в соответствую</w:t>
        <w:softHyphen/>
        <w:t>щие органы образования в установленном порядк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чее время и  его   использование  (ст. 333 ТК РФ № 90-ФЗ; ст. 47   п.6, 9 № 273-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tabs>
          <w:tab w:val="clear" w:pos="708"/>
          <w:tab w:val="left" w:pos="1134"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школе установлена шестидневная рабочая неделя с одним выходным днем. Начало занятий в 9-00ч, при этом дежурная техничка и дежурный администратор приходят на работу 8.30.ч, дежурные учителя приходят на работу 8.40.ч,  остальные работники приходят на работу 8.45.ч.</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2. Для педагогических работников устанавливается сокращенная продолжительность рабочего времени не более 36 часов для женщин и не более 40 часов для мужчин в неделю.</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3. Рабочее время педагогических работников определяется должностными обязанностями, возлагаемыми на них трудовым договором в соответствии с графиками работы и расписанием занятий, коллективным договором, Правилами внутреннего трудового распорядка, иными локальными нормативными актами.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5.4. Учебная нагрузка педагогическим работникам на новый учебный год устанавливается директором школы до ухода работников в отпуск. При этом учитывается неполная учебная нагрузка (менее одной ставки) возможна только при согласии работника школы, которое должно быть выражено в письменной форме. </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5. Расписание уроков утверждается администрацией по согласованию с ПК с учетом соблюдения Санитарно-эпидемиологических правил и нормативов, педагогической целесообразности и максимальной экономии времени учителя.</w:t>
      </w:r>
    </w:p>
    <w:p>
      <w:pPr>
        <w:pStyle w:val="Style16"/>
        <w:tabs>
          <w:tab w:val="clear" w:pos="708"/>
          <w:tab w:val="left" w:pos="1134"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должительность рабочего дня административно-хозяйственного, обслуживающего и учебно-вспомогательного  персонала определяется графиком, составленным с соблюдением установленной продолжительности рабочего времени за неделю и утверждается администрацией школы. В графике указываются часы работы и перерыва для отдыха и приема пищи.  График работ утверждается директором школы с учетом мнения выборного органа первичной профсоюзной органи</w:t>
        <w:softHyphen/>
        <w:t>зации и предусматривает время начала и окончания работы, перерыв для отдыха и питания (не менее 30 минут и не более 2 часов), для педагогических работников, выполняющих свои обязанности непрерывно в течение рабочего дня, перерыв для приёма пищи не устанавливается.</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5.7. 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ст. 113 ТК РФ):</w:t>
      </w:r>
    </w:p>
    <w:p>
      <w:pPr>
        <w:pStyle w:val="Style16"/>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1.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Style16"/>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2. Для предотвращения несчастных случаев, уничтожения или порчи имущества.</w:t>
      </w:r>
    </w:p>
    <w:p>
      <w:pPr>
        <w:pStyle w:val="Style16"/>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3. Для выполнения заранее непредвиденных работ, от срочного выполнения которых зависит в дальнейшем нормальная работа школы.</w:t>
      </w:r>
    </w:p>
    <w:p>
      <w:pPr>
        <w:pStyle w:val="Style16"/>
        <w:tabs>
          <w:tab w:val="clear" w:pos="708"/>
          <w:tab w:val="left" w:pos="1560" w:leader="none"/>
        </w:tabs>
        <w:spacing w:lineRule="auto" w:line="240" w:before="0" w:after="0"/>
        <w:ind w:left="0" w:firstLine="851"/>
        <w:contextualSpacing/>
        <w:rPr/>
      </w:pPr>
      <w:r>
        <w:rPr>
          <w:rFonts w:eastAsia="Times New Roman" w:cs="Times New Roman" w:ascii="Times New Roman" w:hAnsi="Times New Roman"/>
          <w:sz w:val="28"/>
          <w:szCs w:val="28"/>
          <w:lang w:eastAsia="ru-RU"/>
        </w:rPr>
        <w:t>5.7.4. Дни отдыха за дежурство или работу в выходные и праздничные дни предоставляются в порядке, предусмотренном действующим законодательством (ст.112, п.2 ст.153 ТКРФ).</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8. Администрация привлекает педагогических работников к дежурству по школе в соответствии с графиком.</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ство начинается за 20 минут до начала занятий и продолжается  20 минут после окончания уроков. </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дежурства утверждается директором школы по согласованию с ПК. </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вывешивается на видном месте. </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9. 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работ (мелкий ремонт, работа на территории школы и др.), в пределах установленного им рабочего времени.</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0. Общее собрание коллектива школы проводится не реже двух раз в год. Заседание педсовета проводится один раз в учебную четверть. Занятия методических объединений не реже одного раза в четверть. Общие родительские собрания созываются не реже двух раз в год, классные - не реже четырех раз в год.</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1. Общие собрания, производственные совещания, методические объединения, педагогические советы должны проводиться в пределах двух часов, родительские собрания -1,5 часов, собрания школьников -1 часа, кружки, секции -1,5 часов. Время проведения собраний, совещаний определяется в соответствии с режимом школы.</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2. График предоставления отпусков устанавливается администрацией школы по согласованию с ПК до 05.02. текущего года.</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3. Педагогическим работникам, имеющим объем учебной нагрузки 18   часов,  может быть установлен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и других мероприятий</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4. Педагогическим и другим работникам школы запрещается:</w:t>
      </w:r>
    </w:p>
    <w:p>
      <w:pPr>
        <w:pStyle w:val="Style16"/>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1. Изменять расписание уроков и график работы.</w:t>
      </w:r>
    </w:p>
    <w:p>
      <w:pPr>
        <w:pStyle w:val="Style16"/>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2. Отменять, удлинять или сокращать продолжительность уроков и перемен между ними.</w:t>
      </w:r>
    </w:p>
    <w:p>
      <w:pPr>
        <w:pStyle w:val="Style16"/>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3. Удалять обучающегося с уроков.</w:t>
      </w:r>
    </w:p>
    <w:p>
      <w:pPr>
        <w:pStyle w:val="Style16"/>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4. Курить в помещениях школы.</w:t>
      </w:r>
    </w:p>
    <w:p>
      <w:pPr>
        <w:pStyle w:val="Style16"/>
        <w:tabs>
          <w:tab w:val="clear" w:pos="708"/>
          <w:tab w:val="left" w:pos="1843" w:leader="none"/>
        </w:tabs>
        <w:spacing w:lineRule="auto" w:line="240" w:before="0" w:after="0"/>
        <w:ind w:left="0" w:firstLine="927"/>
        <w:contextualSpacing/>
        <w:rPr/>
      </w:pPr>
      <w:r>
        <w:rPr>
          <w:rFonts w:eastAsia="Times New Roman" w:cs="Times New Roman" w:ascii="Times New Roman" w:hAnsi="Times New Roman"/>
          <w:sz w:val="28"/>
          <w:szCs w:val="28"/>
          <w:lang w:eastAsia="ru-RU"/>
        </w:rPr>
        <w:t>5.14.5. Отвлекать обучающихся на работы, не связанные с учебным процессом.</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 xml:space="preserve">5.15. Посторонние лица могут присутствовать на уроке только с разрешения директора или его заместителя. Вход в класс после начала урока разрешается в исключительных случаях только директору школы и его заместителю. </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6. Не разрешается делать замечания педагогическим работникам по поводу их работы во время уроков и в присутствии обучающихся.</w:t>
      </w:r>
    </w:p>
    <w:p>
      <w:pPr>
        <w:pStyle w:val="Style16"/>
        <w:tabs>
          <w:tab w:val="clear" w:pos="708"/>
          <w:tab w:val="left" w:pos="1276" w:leader="none"/>
        </w:tabs>
        <w:spacing w:lineRule="auto" w:line="240" w:before="0" w:after="0"/>
        <w:ind w:left="0" w:firstLine="567"/>
        <w:contextualSpacing/>
        <w:rPr/>
      </w:pPr>
      <w:r>
        <w:rPr>
          <w:rFonts w:eastAsia="Times New Roman" w:cs="Times New Roman" w:ascii="Times New Roman" w:hAnsi="Times New Roman"/>
          <w:sz w:val="28"/>
          <w:szCs w:val="28"/>
          <w:lang w:eastAsia="ru-RU"/>
        </w:rPr>
        <w:t>5.17.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 счет бюджетных ассигнований, выделяемых на проведение единого государственного экзаме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ощрения за успехи в работ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1. 3а образцовое выполнение трудовых обязанностей, успехи в обучении и воспитании детей, продолжительную и безупречную работу, новаторство в труде и за достижения в работе применяются следующие поощрения:</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Объявление благодарности.</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ыдача премии.</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Награждение ценным подарком.</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Награждение почетной грамотой.</w:t>
      </w:r>
    </w:p>
    <w:p>
      <w:pPr>
        <w:pStyle w:val="Normal"/>
        <w:tabs>
          <w:tab w:val="clear" w:pos="708"/>
          <w:tab w:val="left" w:pos="1134"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редставление к званию лучшего по профессии.</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2. Поощрения объявляются в приказе, доводятся до сведения всего коллектива школы и заносятся в трудовую книжку.</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3. За особые трудовые заслуги работники школы представляются к награждению орденами и медалями, присвоению почетных званий.</w:t>
      </w:r>
    </w:p>
    <w:p>
      <w:pPr>
        <w:pStyle w:val="Style16"/>
        <w:tabs>
          <w:tab w:val="clear" w:pos="708"/>
          <w:tab w:val="left" w:pos="1134" w:leader="none"/>
        </w:tabs>
        <w:spacing w:lineRule="auto" w:line="240" w:before="0" w:after="0"/>
        <w:ind w:left="0" w:firstLine="567"/>
        <w:contextualSpacing/>
        <w:rPr/>
      </w:pPr>
      <w:r>
        <w:rPr>
          <w:rFonts w:eastAsia="Times New Roman" w:cs="Times New Roman" w:ascii="Times New Roman" w:hAnsi="Times New Roman"/>
          <w:sz w:val="28"/>
          <w:szCs w:val="28"/>
          <w:lang w:eastAsia="ru-RU"/>
        </w:rPr>
        <w:t>6.4. Работникам, успешно и добросовестно выполняющим свои трудовые обязанности, предоставляются в первую очередь преимущества и льготы в области жилищно-бытового обслуживания.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ветственность за нарушение трудовой дисциплин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предусмотренных действующим законодательство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 нарушение трудовой дисциплины администрация применяет следующие дисциплинарные  взыскания:</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1"/>
          <w:numId w:val="3"/>
        </w:numPr>
        <w:spacing w:lineRule="auto" w:line="240" w:before="0" w:after="0"/>
        <w:ind w:left="113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снованиями прекращения трудового договора с педагогическим работником школы являются:</w:t>
      </w:r>
    </w:p>
    <w:p>
      <w:pPr>
        <w:pStyle w:val="Normal"/>
        <w:spacing w:lineRule="auto" w:line="240" w:before="0" w:after="0"/>
        <w:ind w:firstLine="851"/>
        <w:rPr/>
      </w:pPr>
      <w:r>
        <w:rPr>
          <w:rFonts w:eastAsia="Times New Roman" w:cs="Times New Roman" w:ascii="Times New Roman" w:hAnsi="Times New Roman"/>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или работник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однократное неисполнение работником без уважительных причин трудовых обязанностей; </w:t>
      </w:r>
    </w:p>
    <w:p>
      <w:pPr>
        <w:pStyle w:val="Normal"/>
        <w:spacing w:lineRule="auto" w:line="240" w:before="0" w:after="0"/>
        <w:ind w:firstLine="851"/>
        <w:rPr/>
      </w:pPr>
      <w:r>
        <w:rPr>
          <w:rFonts w:eastAsia="Times New Roman" w:cs="Times New Roman" w:ascii="Times New Roman" w:hAnsi="Times New Roman"/>
          <w:sz w:val="28"/>
          <w:szCs w:val="28"/>
          <w:lang w:eastAsia="ru-RU"/>
        </w:rPr>
        <w:t>4) однократное, грубое нарушение работником трудовых обязанностей:</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вление на работе в нетрезвом состоянии, в состоянии наркотического или токсического опьянения;</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гула (отсутствие на рабочем месте без уважительных причин более четырех часов подряд в течение рабочего дня);</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ршение противоправных действий работником, непосредственно обслуживающим денежные или товарные ценности, если эти действия дают основания для утраты доверия к нему работодате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рата доверия со стороны администрации, обучающихся, учителей и членов коллектив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выполнение без уважительных причин распоряжений, постановлений и приказов админист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исциплинарные взыскания к директору применяются районным Управлением  образования Ирафского райо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не может быть применено позднее шести месяцев со дня совершения проступка и одного месяца со дня его обнаружения, не считая времени болезни работника или пребывания его в отпуске, а также времени, необходимого на учет мнения профсоюзного комитета, по результатам ревизии или проверки финансово-хозяйственной деятельности или аудиторской проверки взыскание может быть применено не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работни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 Приказ (распоряжение) в необходимых случаях доводится до сведения работников школ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пуска (ст. 114-128, 334, 335 Т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одолжительность отпусков по категориям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w:t>
      </w:r>
    </w:p>
    <w:p>
      <w:pPr>
        <w:pStyle w:val="Normal"/>
        <w:spacing w:lineRule="auto" w:line="240" w:before="0" w:after="0"/>
        <w:ind w:firstLine="567"/>
        <w:rPr/>
      </w:pPr>
      <w:r>
        <w:rPr>
          <w:rFonts w:eastAsia="Times New Roman" w:cs="Times New Roman" w:ascii="Times New Roman" w:hAnsi="Times New Roman"/>
          <w:sz w:val="28"/>
          <w:szCs w:val="28"/>
          <w:lang w:eastAsia="ru-RU"/>
        </w:rPr>
        <w:t>Ежегодный основной оплачиваемый отпуск предоставляется педагогическим  работникам продолжительностью не менее 56 календарных дней, технический персонал ОО имеет право на отпуск продолжительностью 28 календарных дней.  Ежегодный основной оплачиваемый отпуск продолжительностью более  этих сроков (удлиненный отпуск) предоставляется работникам в соответствии с ТК РФ и иными федеральными закона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Ежегодные дополнительные оплачиваемые отпуска (ст. 116-120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дополнительные оплачиваемые отпуска предоставляются</w:t>
      </w:r>
      <w:r>
        <w:rPr>
          <w:rFonts w:eastAsia="Times New Roman" w:cs="Times New Roman" w:ascii="Times New Roman" w:hAnsi="Times New Roman"/>
          <w:b/>
          <w:bCs/>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Работникам с ненормированным рабочим дне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Работникам, работающим в районах Крайнего Севера и приравненных к ним местностя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аботникам, имеющим особый характер работы.</w:t>
      </w:r>
    </w:p>
    <w:p>
      <w:pPr>
        <w:pStyle w:val="Normal"/>
        <w:spacing w:lineRule="auto" w:line="240" w:before="0" w:after="0"/>
        <w:ind w:firstLine="851"/>
        <w:rPr/>
      </w:pPr>
      <w:r>
        <w:rPr>
          <w:rFonts w:eastAsia="Times New Roman" w:cs="Times New Roman" w:ascii="Times New Roman" w:hAnsi="Times New Roman"/>
          <w:sz w:val="28"/>
          <w:szCs w:val="28"/>
          <w:lang w:eastAsia="ru-RU"/>
        </w:rPr>
        <w:t>8.2.4. Работникам, занятым на работах с  вредными и опасными условиями тру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чни производств, работ, профессий и должностей, работа в которых дает право на дополнительный оплачиваемый отпуск, утверждается Правительством РФ).</w:t>
      </w:r>
    </w:p>
    <w:p>
      <w:pPr>
        <w:pStyle w:val="Normal"/>
        <w:spacing w:lineRule="auto" w:line="240" w:before="0" w:after="0"/>
        <w:ind w:firstLine="567"/>
        <w:rPr/>
      </w:pPr>
      <w:r>
        <w:rPr>
          <w:rFonts w:eastAsia="Times New Roman" w:cs="Times New Roman" w:ascii="Times New Roman" w:hAnsi="Times New Roman"/>
          <w:sz w:val="28"/>
          <w:szCs w:val="28"/>
          <w:lang w:eastAsia="ru-RU"/>
        </w:rPr>
        <w:t>Продолжительность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тпуска суммируются с ежегодным оплачиваемым отпуском (ст. 120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рядок предоставления ежегодных оплачиваемых отпусков (ст. 122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емый отпуск должен предоставляться работнику ежегодно.</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использование отпуска за первый год работы возникает у работника по истечении шести месяцев его непрерывной работы в данной организаци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восемнадцати лет;</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предоставления оплачиваемых отпусков (ст.123 ТК РФ)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тпуск без сохранения заработной платы (ст. 128 ТК РФ).</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ОВ – до 35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Длительный отпуск педагогических работников (ст. 335ТК РФ).</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едагогические работники 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школ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храна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асные и вредные производственные фактор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иповому перечню работ с тяжелыми и вредными условиями труда в школе  выделен ряд работ, которые можно считать видами работ с опасными и вредными производственными факторами, а именно:</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Работа, связанная с хранением и использованием вредных химических реактивов (для преподавателей и лаборантов хими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точка инструмента абразивными кругами сухим способом, работа на деревообрабатывающих станках (для учителей предмета  «Технолог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Работы по хлорированию воды, с приготовлением дезинфицирующих растворов, а также с их применением (для уборщиков помещ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в школе проводятся следующие обязательные медико-профилактические мероприятия:</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инструктирование работников и учащихся по ОТ и ТБ;</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редств индивидуальной защиты на рабочих местах;</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льгот и компенсаций в установленном законодательством порядке;</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 расследование всех несчастных случаев и случаев профессиональных заболеваний, анализ травматизма;</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обследование работников;</w:t>
      </w:r>
    </w:p>
    <w:p>
      <w:pPr>
        <w:pStyle w:val="Normal"/>
        <w:numPr>
          <w:ilvl w:val="0"/>
          <w:numId w:val="10"/>
        </w:numPr>
        <w:spacing w:lineRule="auto" w:line="240" w:before="0" w:after="0"/>
        <w:ind w:left="12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просветительная рабо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иды и назначение инструктажей по О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работников установлен следующий обязательный перечень инструктаж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Вводный – для ознакомления вновь поступающего работника с общими правилами ОТ и ТБ, пожарной безопасности, производственной санитарии, профилактики травматизма, организацией работы в школе по охране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ервичный на рабочем месте – для ознакомления работников и обучающихся с требованиями безопасности при выполнении конкретной работы на рабочем мест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Повторный – проводится с целью напоминания о безопасных приемах и методах работы, закрепления и повышения уровня полученных знаний правил и инструкций по ОТ.</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неплановый – проводится в случаях, предусмотренных ГОСТ 12.0.004-90 «Организация обучения безопасности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Целевой – проводится при выполнении разовых работ, не связанных с прямыми обязанностями по специальн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структажи проводятся под роспись в соответствующих журналах.</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бязанности работника в области охраны труда (ст. 214 ТК)</w:t>
      </w:r>
    </w:p>
    <w:p>
      <w:pPr>
        <w:pStyle w:val="Normal"/>
        <w:spacing w:lineRule="auto" w:line="240" w:before="0" w:after="0"/>
        <w:ind w:firstLine="567"/>
        <w:rPr/>
      </w:pPr>
      <w:r>
        <w:rPr>
          <w:rFonts w:eastAsia="Times New Roman" w:cs="Times New Roman" w:ascii="Times New Roman" w:hAnsi="Times New Roman"/>
          <w:sz w:val="28"/>
          <w:szCs w:val="28"/>
          <w:lang w:eastAsia="ru-RU"/>
        </w:rPr>
        <w:t>Работники МКОО СОШ с.Ахсарисар:</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Соблюдать требования охраны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Правильно применять коллективные и индивидуальные средства защит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оходить обязательные предварительные и периодические, а также внеочередные по направлению работодателя медицинские осмотр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роходить обучение безопасным методам и приемам выполнения работ по охране труда, оказанию помощи при несчастных случаях, проверке знаний и требований охраны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ые в нарушении правил охраны труда могут быть привлечены к дисциплинарной, административной, материальной и уголовной ответственности.</w:t>
      </w:r>
    </w:p>
    <w:p>
      <w:pPr>
        <w:pStyle w:val="Normal"/>
        <w:spacing w:lineRule="auto" w:line="240" w:before="0" w:after="0"/>
        <w:ind w:firstLine="567"/>
        <w:rPr/>
      </w:pPr>
      <w:r>
        <w:rPr>
          <w:rFonts w:eastAsia="Times New Roman" w:cs="Times New Roman" w:ascii="Times New Roman" w:hAnsi="Times New Roman"/>
          <w:sz w:val="28"/>
          <w:szCs w:val="28"/>
          <w:lang w:eastAsia="ru-RU"/>
        </w:rPr>
        <w:t>9.4. Контроль над соблюдением работниками требований охраны труда в МКОО СОШ с. Ахсарисар  возложен на специалиста по ТБ. Данный контроль он осуществляет совместно с администрацией школы, профсоюзным комитетом и инспектирующими службам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о работника на охрану тру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аво работника на труд в условиях отвечающих требованиям охраны труда (ст. 219 Т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имеет право на охрану труда, в том числ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На  возмещение вреда причиненного ему профессиональным заболеванием либо иным повреждением здоровья, связанным с исполнением им трудовых обязанносте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На получение достоверной информации от директора или государственных и общественных органов о состоянии условий и охраны труда на рабочем месте работника, о существующем риске повреждения здоровья, а также о принятых мерах по защите от воздействия вредных и опасных производственных факторов.</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spacing w:lineRule="auto" w:line="240" w:before="0" w:after="0"/>
        <w:ind w:firstLine="851"/>
        <w:rPr/>
      </w:pPr>
      <w:r>
        <w:rPr>
          <w:rFonts w:eastAsia="Times New Roman" w:cs="Times New Roman" w:ascii="Times New Roman" w:hAnsi="Times New Roman"/>
          <w:sz w:val="28"/>
          <w:szCs w:val="28"/>
          <w:lang w:eastAsia="ru-RU"/>
        </w:rPr>
        <w:t>10.1.4. 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МКОО СОШ с.Ахсарисар и Учредите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На запрос проведения проверки условий и охраны труда на его рабочем месте органами надзора и контрол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На обучение безопасным методам и приемам труда за счет средств работодателя.</w:t>
      </w:r>
    </w:p>
    <w:p>
      <w:pPr>
        <w:pStyle w:val="Normal"/>
        <w:spacing w:lineRule="auto" w:line="240" w:before="0" w:after="0"/>
        <w:ind w:firstLine="851"/>
        <w:rPr/>
      </w:pPr>
      <w:r>
        <w:rPr>
          <w:rFonts w:eastAsia="Times New Roman" w:cs="Times New Roman" w:ascii="Times New Roman" w:hAnsi="Times New Roman"/>
          <w:sz w:val="28"/>
          <w:szCs w:val="28"/>
          <w:lang w:eastAsia="ru-RU"/>
        </w:rPr>
        <w:t>10.1.7. На профессиональную переподготовку за счет средств учредителя   в случае приостановки деятельности или закрытия предприятия,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На обращение с жалобой в соответствующие органы государственной власти, а также в профессиональные союзы и иные уполномоченные работниками органы в связи с неудовлетворительными условиями и охраной труд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Внеочередной по направлению работодателя медицинский осмотр.</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арантия права работника на труд в условиях, соответствующих требованиям охраны труда (ст. 220 ТК 30.06.2006 № 90-ФЗ)</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и реализации права работника на охрану труда и нормативные требования по охране труда установлены Трудовым Кодексом и другими нормативными документами.</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осударство гарантирует работникам защиту их права на труд в условиях, соответствующих требованиям охраны труда.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словия труда, предусмотренные трудовым договором, должны соответствовать требованиям охраны труда.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992" w:hanging="1065"/>
      </w:pPr>
      <w:rPr/>
    </w:lvl>
    <w:lvl w:ilvl="2">
      <w:start w:val="1"/>
      <w:numFmt w:val="decimal"/>
      <w:lvlText w:val="%1.%2.%3."/>
      <w:lvlJc w:val="left"/>
      <w:pPr>
        <w:tabs>
          <w:tab w:val="num" w:pos="0"/>
        </w:tabs>
        <w:ind w:left="1992" w:hanging="106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931"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Verdana" w:hAnsi="Verdana" w:cs="Verdana"/>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Verdana" w:hAnsi="Verdana" w:cs="Verdana"/>
      <w:sz w:val="18"/>
      <w:szCs w:val="18"/>
    </w:rPr>
  </w:style>
  <w:style w:type="character" w:styleId="FontStyle12">
    <w:name w:val="Font Style12"/>
    <w:basedOn w:val="Style12"/>
    <w:qFormat/>
    <w:rPr>
      <w:rFonts w:ascii="Courier New" w:hAnsi="Courier New" w:cs="Courier New"/>
      <w:color w:val="000000"/>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30" w:before="0" w:after="0"/>
      <w:ind w:firstLine="586"/>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30" w:before="0" w:after="0"/>
      <w:ind w:firstLine="595"/>
      <w:jc w:val="both"/>
    </w:pPr>
    <w:rPr>
      <w:rFonts w:ascii="Verdana" w:hAnsi="Verdana" w:eastAsia="Times New Roman" w:cs="Verdana"/>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5:00Z</dcterms:created>
  <dc:creator> </dc:creator>
  <dc:description/>
  <cp:keywords/>
  <dc:language>en-US</dc:language>
  <cp:lastModifiedBy>директор</cp:lastModifiedBy>
  <cp:lastPrinted>2012-12-28T18:22:00Z</cp:lastPrinted>
  <dcterms:modified xsi:type="dcterms:W3CDTF">2015-05-03T10:52:00Z</dcterms:modified>
  <cp:revision>18</cp:revision>
  <dc:subject/>
  <dc:title/>
</cp:coreProperties>
</file>